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قَوْلِ اللَّهِ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6"/>
          <w:bCs w:val="false"/>
          <w:rtl w:val="true"/>
        </w:rPr>
        <w:t>ذذأة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أة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أة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أة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أدء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فتح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5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ذآذذ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30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ذآذ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َقٌّ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ذآذ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ذآذ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ذآر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طارق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2"/>
        </w:rPr>
        <w:t>1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لَّعِ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نَّهُ لَقَوْل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08:00Z</dcterms:created>
  <dc:creator>alkamal</dc:creator>
  <dc:description/>
  <cp:keywords/>
  <dc:language>en-US</dc:language>
  <cp:lastModifiedBy>alkamal</cp:lastModifiedBy>
  <dcterms:modified xsi:type="dcterms:W3CDTF">2015-08-01T04:08:00Z</dcterms:modified>
  <cp:revision>1</cp:revision>
  <dc:subject/>
  <dc:title>(35) بـابُ قَوْلِ اللَّهِ تَعَالَىَ: {ذذأةذ ذذأةر ذذأةز ذذأةو ذذأدء} [الفتح: 15]</dc:title>
</cp:coreProperties>
</file>