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9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ْ هَمَّا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َا أَيُّوبُ يَغْتَسِلُ عُرْيَانًا، خَرَّ عَلَيْهِ رِجْلُ جَرَادٍ مِنْ ذَهَبٍ، فَجَعَلَ يَحْثِي فِي ثَوْبِهِ، فَنَادَىَ رَبّ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يُّوبُ، أ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ْ أَكُنْ أَغْنَيْتُ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مَّا تَرَى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 يَا رَبِّ، وَلَكِنْ لَا غِنَىَ بِي عَنْ بَرَكَت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غْن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9:00Z</dcterms:created>
  <dc:creator>alkamal</dc:creator>
  <dc:description/>
  <cp:keywords/>
  <dc:language>en-US</dc:language>
  <cp:lastModifiedBy>DELL</cp:lastModifiedBy>
  <dcterms:modified xsi:type="dcterms:W3CDTF">2015-08-29T07:04:00Z</dcterms:modified>
  <cp:revision>2</cp:revision>
  <dc:subject/>
  <dc:title>7493_ حـدثنا عَبْدُ اللَّهِ بْنُ مُحَمَّدٍ: حدَّثنا عَبْدُ الرَّزَّاقِ: أخبَرَنا مَعْمَرٌ، عَنْ هَمَّامٍ:</dc:title>
</cp:coreProperties>
</file>