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49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إِسْمَاعِيل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مَالِكٌ، عَنِ ابْنِ شِهَابٍ، عَنْ أَبِي عَبْدِ اللَّهِ الأَغَرّ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تَنَزَّل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بُّنَا تَبَارَكَ وَتَعَالَىَ كُلَّ لَيْلَةٍ إِلَى السَّمَاءِ الدُّنْيَا حِينَ يَبْقَىَ ثُلُثُ اللَّيْلِ الآخِرُ،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يَدْعُونِي فَأَسْتَجِيبَ لَهُ، مَنْ يَسْأَلُنِي فَأُعْطِيَهُ، مَن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سْتَغْفِرُنِي فَأَغْفِرَ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نْزِ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َ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4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6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3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3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3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61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61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31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3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4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44:00Z</dcterms:created>
  <dc:creator>alkamal</dc:creator>
  <dc:description/>
  <cp:keywords/>
  <dc:language>en-US</dc:language>
  <cp:lastModifiedBy>safouan</cp:lastModifiedBy>
  <dcterms:modified xsi:type="dcterms:W3CDTF">2016-07-30T12:13:00Z</dcterms:modified>
  <cp:revision>3</cp:revision>
  <dc:subject/>
  <dc:title>7494_ حـدثنا إِسْمَاعِيلُ: حدَّثني مَالِكٌ، عَنِ ابْنِ شِهَابٍ، عَنْ أَبِي عَبْدِ اللَّهِ الأَغَرِّ:</dc:title>
</cp:coreProperties>
</file>