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50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مَاعِيل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َالِكٌ، عَنْ أَبِي الزِّنَادِ، عَنِ الأَعْرَج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أَحَبَّ عَبْدِي لِقَائِي أَحْبَبْتُ لِقَاءَهُ، وَإِذَا كَرِهَ لِقَائِي كَرِهْتُ لِقَاء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46:00Z</dcterms:created>
  <dc:creator>alkamal</dc:creator>
  <dc:description/>
  <cp:keywords/>
  <dc:language>en-US</dc:language>
  <cp:lastModifiedBy>DELL</cp:lastModifiedBy>
  <dcterms:modified xsi:type="dcterms:W3CDTF">2015-08-29T07:02:00Z</dcterms:modified>
  <cp:revision>2</cp:revision>
  <dc:subject/>
  <dc:title>7504_ حـدثنا إِسْمَاعِيلُ: حدَّثني مَالِكٌ، عَنْ أَبِي الزِّنَادِ، عَنِ الأَعْرَجِ:</dc:title>
</cp:coreProperties>
</file>