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51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 بْنُ سُلَيْمَ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بْنُ وَهْب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ي مَالِكٌ، عَنْ زَيْدِ بْنِ أَسْلَمَ،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نْ عَطَاءِ بْنِ يَسَ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يَقُولُ لأَهْلِ الْ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هْ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بَّيْكَ رَبَّنَا وَسَعْدَيْكَ، وَالْخَيْرُ فِي يَدَي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رَضِيتُمْ؟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ا لَنَا 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رْضَىَ يَا رَبِّ وَقَدْ أَعْطَيْتَنَا مَا لَمْ تُعْطِ أَحَدًا مِنْ خَلْقِ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أُعْطِيكُمْ أَفْضَلَ مِنْ ذَلِكَ؟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بِّ، وَأَيُّ شَيْءٍ أَفْضَلُ مِنْ ذَلِ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حِلُّ عَلَيْكُمْ رِضْوَانِي، فَلَا أَسْخَط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كُمْ بَعْدَهُ أَبَ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1:00Z</dcterms:created>
  <dc:creator>alkamal</dc:creator>
  <dc:description/>
  <cp:keywords/>
  <dc:language>en-US</dc:language>
  <cp:lastModifiedBy>safouan</cp:lastModifiedBy>
  <dcterms:modified xsi:type="dcterms:W3CDTF">2016-07-30T12:27:00Z</dcterms:modified>
  <cp:revision>3</cp:revision>
  <dc:subject/>
  <dc:title>7518_ حـدثنا يَحْيَى بْنُ سُلَيْمَانَ: حدَّثني ابْنُ وَهْبٍ، قالَ: حدَّثني مَالِكٌ، عَنْ زَيْدِ بْنِ أَسْلَمَ، عَنْ عَطَاءِ بْنِ يَسَارٍ: </dc:title>
</cp:coreProperties>
</file>