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521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الْحُمَيْدِيّ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ُفْيَان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مَنْصُورٌ، عَنْ مُجَاهِدٍ، عَنْ أَبِي مَعْمَ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44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ِ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جْتَمَعَ عِنْدَ الْبَيْتِ ثَقَفِيَّانِ وَقُرَشِيّ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رَشِيَّانِ وَثَقَفِيّ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ثِيرَةٌ شَحْم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ُطُونِهِمْ، قَلِيلَةٌ فِقْهُ قُلُوبِهِمْ، فقالَ أَحَدُ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تَرَوْنَ أَنَّ اللَّهَ يَسْمَعُ مَا نَقُولُ؟ قَالَ الآخ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سْمَعُ إِنْ جَهَرْنَا، وَلَا يَسْمَعُ إِنْ أَخْفَيْ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الَ الآخ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ْ كَانَ يَسْمَعُ إِذَا جَهَرْنَا فَإِنَّهُ يَسْمَعُ إِذَا أَخْفَيْن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نْزَلَ اللَّهُ تَعَا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ارو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ارو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ارو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ارو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ارو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ارو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ازء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ازء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ازء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ازء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ازءة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لآيَةَ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فصلت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22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شُحوم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4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4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4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3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basedOn w:val="Style14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5:58:00Z</dcterms:created>
  <dc:creator>alkamal</dc:creator>
  <dc:description/>
  <cp:keywords/>
  <dc:language>en-US</dc:language>
  <cp:lastModifiedBy>DELL</cp:lastModifiedBy>
  <dcterms:modified xsi:type="dcterms:W3CDTF">2015-08-29T07:08:00Z</dcterms:modified>
  <cp:revision>2</cp:revision>
  <dc:subject/>
  <dc:title>7521_ حـدثنا الْحُمَيْدِيُّ: حدَّثنا سُفْيَانُ: حدَّثنا مَنْصُورٌ، عَنْ مُجَاهِدٍ، عَنْ أَبِي مَعْمَرٍ:</dc:title>
</cp:coreProperties>
</file>