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</w:rPr>
        <w:t>7522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حَاتِمُ بْنُ وَرْدَا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أَيُّوبُ، عَنْ عِكْرِم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ِ ابْنِ عَبَّاسٍ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يْفَ تَسْأَلُونَ أَهْلَ الْكِتَابِ عَنْ كُتُبِهِمْ وَعِنْدَكُمْ كِتَابُ اللَّهِ، أَقْرَبُ الْكُتُبِ عَهْدًا بِاللَّهِ، تَقْ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ؤ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نَهُ مَحْضًا لَمْ يُشَبْ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0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58:00Z</dcterms:created>
  <dc:creator>alkamal</dc:creator>
  <dc:description/>
  <cp:keywords/>
  <dc:language>en-US</dc:language>
  <cp:lastModifiedBy>safouan</cp:lastModifiedBy>
  <dcterms:modified xsi:type="dcterms:W3CDTF">2016-07-30T12:34:00Z</dcterms:modified>
  <cp:revision>3</cp:revision>
  <dc:subject/>
  <dc:title>7522_ حـدثنا عَلِيُّ بْنُ عَبْدِ اللَّهِ: حدَّثنا حَاتِمُ بْنُ وَرْدَانَ: حدَّثنا أَيُّوبُ، عَنْ عِكْرِمَةَ، عَنِ ابْنِ عَبَّاسٍ☻ قالَ: كَيْفَ تَسْأَلُونَ أَهْلَ الْكِتَابِ عَنْ كُتُبِهِمْ، وَعِنْدَكُمْ كِتَابُ اللَّهِ، أَقْرَبُ الْكُتُبِ عَهْدًا بِاللَّ</dc:title>
</cp:coreProperties>
</file>