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30"/>
          <w:bCs w:val="false"/>
          <w:rtl w:val="true"/>
        </w:rPr>
        <w:t>رذآ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ذآ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ذآا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ذآا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~</w:t>
      </w:r>
      <w:r>
        <w:rPr>
          <w:rFonts w:eastAsia="001 Al Kamal Hadith" w:cs="Qraan part30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ذآا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ذآا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ذآاز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بروج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1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22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رذذز</w:t>
      </w:r>
      <w:r>
        <w:rPr>
          <w:rFonts w:eastAsia="001 Al Kamal Hadith" w:cs="Qraan part27" w:ascii="001 Al Kamal Hadith" w:hAnsi="001 Al Kamal Hadith"/>
          <w:spacing w:val="-4"/>
          <w:sz w:val="32"/>
          <w:szCs w:val="28"/>
          <w:rtl w:val="true"/>
        </w:rPr>
        <w:t>~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رذذو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رذرء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طور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1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2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َالَ قَتَادَة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َكْتُوبٌ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9"/>
          <w:spacing w:val="-4"/>
          <w:sz w:val="32"/>
          <w:sz w:val="32"/>
          <w:szCs w:val="28"/>
          <w:rtl w:val="true"/>
        </w:rPr>
        <w:t>رأوةء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قلم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1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َخُطُّون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5"/>
          <w:spacing w:val="-4"/>
          <w:sz w:val="32"/>
          <w:sz w:val="32"/>
          <w:szCs w:val="28"/>
          <w:rtl w:val="true"/>
        </w:rPr>
        <w:t>ذآاوأ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pacing w:val="-4"/>
          <w:sz w:val="32"/>
          <w:sz w:val="32"/>
          <w:szCs w:val="28"/>
          <w:rtl w:val="true"/>
        </w:rPr>
        <w:t>ذآاوآ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pacing w:val="-4"/>
          <w:sz w:val="32"/>
          <w:sz w:val="32"/>
          <w:szCs w:val="28"/>
          <w:rtl w:val="true"/>
        </w:rPr>
        <w:t>ذآاوة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زخرف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4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جُمْلَةِ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ْكِتَابِ وَأَصْل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6"/>
          <w:spacing w:val="-4"/>
          <w:sz w:val="32"/>
          <w:sz w:val="32"/>
          <w:szCs w:val="28"/>
          <w:rtl w:val="true"/>
        </w:rPr>
        <w:t>ذرءرر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pacing w:val="-4"/>
          <w:sz w:val="32"/>
          <w:sz w:val="32"/>
          <w:szCs w:val="28"/>
          <w:rtl w:val="true"/>
        </w:rPr>
        <w:t>ذرءرز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ق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18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مَا يَتَكَلَّمُ مِن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شَيْء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إِلَّا كُتِبَ عَلَيْ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كْتَبُ الْخَيْرُ وَالشَّر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را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ُزِيلُونَ، وَلَيْسَ أَحَدٌ يُزِيلُ لَفْظَ كِتَابٍ مِنْ كُتُبِ اللَّ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وَلَكِنَّهُم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حَرِّفُون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تَأَوَّلُون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غَيْرِ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ِي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ِرَاسَت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لَاوَت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9"/>
          <w:sz w:val="32"/>
          <w:sz w:val="32"/>
          <w:szCs w:val="28"/>
          <w:rtl w:val="true"/>
        </w:rPr>
        <w:t>رآآء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اق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افِظ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عِيْـ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حْفَظُ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أَهْلَ مَك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ةة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الْقُرْآنُ فَهوَ لَهُ نَذِي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قط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بكسر العين وفتح الياء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خفف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رأ العشرة ف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تواتر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قرأ بكسر العين وسكون الياء موسىَ بن عبد الله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عنس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كذا في اليونينية ياء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تعيه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ساكنة، وهي في التلاوة منصوبة، وكذا في الفرع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6:00Z</dcterms:created>
  <dc:creator>alkamal</dc:creator>
  <dc:description/>
  <cp:keywords/>
  <dc:language>en-US</dc:language>
  <cp:lastModifiedBy>nattoof</cp:lastModifiedBy>
  <dcterms:modified xsi:type="dcterms:W3CDTF">2015-12-14T11:14:00Z</dcterms:modified>
  <cp:revision>3</cp:revision>
  <dc:subject/>
  <dc:title>(55) بـابُ قَوْلِ اللَّهِ تَعَالَىَ: {رذآاأ رذآاآ رذآاة رذآاد ~ رذآاذ رذآار رذآاز} [البروج: 21_ 22]</dc:title>
</cp:coreProperties>
</file>