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55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ـدثنا عَمْرُو بْن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عَلِيّ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عَاصِ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قُرَّةُ بْنُ خَالِ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دَّثنا أَبُو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جَمْرَة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الضُّبَع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ُل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لاِبْنِ عَ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ِمَ وَفْدُ عَبْدِ الْقَيْسِ عَلَىَ رَسُولِ اللَّهِ صلعم، فَ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بَيْنَنَا وَبَيْنَكَ الْمُشْرِكِينَ مِنْ مُضَرَ، وَإِنَّا لَا نَصِلُ إِلَيْكَ إِلَّا فِي أَشْهُرٍ حُرُم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مُرْنَا بِجُمَلٍ مِنَ الأَمْرِ إِنْ عَمِلْنَا ب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خَلْنَا الْجَنَّةَ، وَنَدْعُو إِلَيْ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وَر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آمُرُكُمْ بِأَرْبَعٍ وَأَنْهَاكُمْ عَنْ أَرْبَع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آمُرُكُمْ بِالإِيمَانِ بِاللَّهِ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هَلْ تَدْرُونَ مَا الإِيمَانُ بِاللَّهِ؟ شَهَادَةُ أَنْ لَا إِلَهَ إِلَّا اللَّهُ، وَإِقَامُ الصَّلَاةِ، وَإِيتَاءُ الزَّكَاةِ، وَتُعْطُوا مِ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ْمَغْنَم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ْخُمُس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نْهَاكُمْ عَنْ أَرْبَع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تَشْرَبُوا فِي الدُّبَّاءِ، وَالنَّقِيرِ، وَالظُّرُوفِ الْمُزَفَّتَة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الْحَنْتَم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شْهُرِ الحُرُ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مُزَفَّت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سبتها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إلى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واية الحمويي، 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رواية أبي ذر فق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9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9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03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54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54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55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64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64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6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5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basedOn w:val="Style14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08:00Z</dcterms:created>
  <dc:creator>alkamal</dc:creator>
  <dc:description/>
  <cp:keywords/>
  <dc:language>en-US</dc:language>
  <cp:lastModifiedBy>DELL</cp:lastModifiedBy>
  <dcterms:modified xsi:type="dcterms:W3CDTF">2015-08-29T07:25:00Z</dcterms:modified>
  <cp:revision>2</cp:revision>
  <dc:subject/>
  <dc:title>7556_ حـدثنا عَمْرُو بْنُ عَلِيٍّ: حدَّثنا أَبُو عَاصِمٍ: حدَّثنا قُرَّةُ بْنُ خَالِدٍ: حدَّثنا أَبُو جَمْرَةَ الضُّبَعِيُّ:</dc:title>
</cp:coreProperties>
</file>