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55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الْعَلَاء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بْنُ فُضَيْلٍ، عَنْ عُمَارَةَ، عَنْ أَبِي زُرْع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َا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اللَّه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نْ أَظْلَمُ مِمَّ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هَبَ يَخْلُقُ كَخَلْقِي، فَلْيَخْلُقُوا ذَرَّةً، أَوْ لِيَخْلُقُوا حَبَّةً أَوْ شَعِير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09:00Z</dcterms:created>
  <dc:creator>alkamal</dc:creator>
  <dc:description/>
  <cp:keywords/>
  <dc:language>en-US</dc:language>
  <cp:lastModifiedBy>safouan</cp:lastModifiedBy>
  <dcterms:modified xsi:type="dcterms:W3CDTF">2016-07-30T13:19:00Z</dcterms:modified>
  <cp:revision>3</cp:revision>
  <dc:subject/>
  <dc:title>7559_ حـدثنا مُحَمَّدُ بْنُ الْعَلَاءِ: حدَّثنا ابْنُ فُضَيْلٍ، عَنْ عُمَارَةَ، عَنْ أَبِي زُرْعَةَ:</dc:title>
</cp:coreProperties>
</file>