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هذه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طبقةُ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السماع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أبي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الوقت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بدار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الوزير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ابن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هُبيرةَ</w:t>
      </w:r>
      <w:r>
        <w:rPr>
          <w:rFonts w:eastAsia="001 Al Kamal Hadith" w:cs="001 Al Kamal Hadith" w:ascii="001 Al Kamal Hadith" w:hAnsi="001 Al Kamal Hadit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b/>
          <w:bCs/>
          <w:sz w:val="36"/>
          <w:szCs w:val="36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سنة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اثنتين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وخمسينَ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وخمسمئةٍ</w:t>
      </w:r>
      <w:r>
        <w:rPr>
          <w:rFonts w:eastAsia="001 Al Kamal Hadith" w:cs="001 Al Kamal Hadith" w:ascii="001 Al Kamal Hadith" w:hAnsi="001 Al Kamal Hadit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b/>
          <w:bCs/>
          <w:sz w:val="36"/>
          <w:szCs w:val="36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شاهدت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وَّل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جزء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و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خط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شيخ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رف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دي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ُسين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يّ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يُوْنِيْنِي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ثال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اهدت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صَحَّح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ظاهر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ي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خايل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صَّح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ه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ذل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مقابل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هذ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صل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طبقةً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خطِّ الشيخ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قدو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عالم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ُحدِّث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افظِ؛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بقاء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خال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وسف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ع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سن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كَّار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نَّابلسي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-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⌂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-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صُورت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اهدت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صل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شيخ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☼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-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صورته؛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خط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شَّيخ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إمام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فَرَج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غيث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زُهير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زيد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ر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☼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مع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جميع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تاب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صحيح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جامع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لبخاري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☼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-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وله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آخر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ه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هذ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نسخ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ثلاث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جلداتٍ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هذ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طبق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جلَّدة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ثانية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ن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و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وزير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عالم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عادل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صَّدر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كبير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ون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دِّين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جلال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إسلام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صفِيّ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إمام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رف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نام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عِزّ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دَّولة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جْير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مة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ما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ِلَّة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صطف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خلافة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لك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جيوش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ي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وزراء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صدر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شرق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الغرب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ُظَفَّر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حي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هُبيرةَ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ظهير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مير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ؤمني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عزّ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بحان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صرَ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نفذ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قطار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م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داره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عالي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-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عزَّهَ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-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شيخ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صالح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سَّديد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قي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شياخ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وقْت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َوَّل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يس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ُعيب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براهيم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سحاق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سِّجْزِيُّ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ثم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هَرَوِيّ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قارئ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صُّوفيّ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-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روايته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دَّاوُدِي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سن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حمد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َمُّوي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/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فَرَبْرِيّ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بُخَارِيّ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د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ربعين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جلسًا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وَّلُهَ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ُكرة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وم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ربعاء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ثان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العشرين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ِ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والٍ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نة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ثنتين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خمسين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خمسمئيـةٍ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آخرُهَ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وم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سبت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تاسع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شر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ذ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ج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سَّن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قد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يَّنَ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ذِكْر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جالس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تواريخَه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تسميع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جلَّد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و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وراق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ُضَافَ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ليه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ث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هذه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ولاد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جِهَات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كريمات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حروسات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اطمة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رف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نِّساء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رُقيَّة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عفيفةُ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والدتُهنّ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جهة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كريمة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َحرُوسة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سيدة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تّ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رؤساء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ت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جل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فتح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م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عزيز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وهاب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شهرِتاز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ذكر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جماعةً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ثم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مد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وهاب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ي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♠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ُبي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مينُ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ذلك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قراءة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شيخ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عالم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افظ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فضل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مد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بن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شيخ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سَّعي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عالم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عَال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صالح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افع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جِّيْلِي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نصور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عي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عدل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عد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عي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رَّزَّاز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فقي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بغداد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ُجاع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ضَّحاك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فَوَارِس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هِبَ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رَهْزَاذ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ابن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خَالِه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عد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ثابت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شَرَّف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عد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خَبَّاز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بركات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داو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مد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لاعِب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عبَّاس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م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فتح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سن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صِرْمَ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دَّقَاق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سماعيل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ع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ي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حَمد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تُراب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حي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عال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تُراب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كَرْخ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محم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م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فَوَارِس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ُعرف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ا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عُرَيِّسة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حم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بن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سَّعادات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رم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بَنْدَنِيْجِي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جعفر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نَّفيس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هب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هبا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بُزُوْر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خو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حمد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سعد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سَّعادات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قاسم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زهر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نَّاقد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بزَّارُ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كر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بارك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شيخ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عالم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حي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زَّبِيدي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ولدُ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يّ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سن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م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صَّم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رَّزاق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سُّلم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قاسم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يّ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سن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بن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مد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ُمر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قَطِيْعِي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فقيه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فضل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ُليمان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سن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يّ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بن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يّ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بغدادي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كر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ِسْمَار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حم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عُوَيْس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نَّيَّار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كر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حي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عال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هِبَ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بَيِّع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عب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رَّحم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ُمَر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َصْر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ُقرئ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مُشَرَّف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ي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جعفر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امل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خَالِص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خلق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ثير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اتو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رحمة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تعالى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قلَ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ختصرً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خال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ُوسف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ع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سن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كَّار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نَّابلسيّ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شَّافعيُّ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حَامدً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له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بحان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تعا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مصليً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رسولِ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َّد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نَّبي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آلِه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صحبِه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مُسَلِّم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حسبُنَ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نِعم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وكيل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قله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َصِّهَ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فقر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خلق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رحمت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يّ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مد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يس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مد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ِ♠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ِ♠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يُوْنِيْنِيّ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فَ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لَطَف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-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ثان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شر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ربيع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ول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نة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بعين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ستمئيـةٍ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سن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تَقَضِّيَهَ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خيرٍ وعافية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دمشق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َحروسة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حامدً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تعالى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ِعم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ظاهرة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الباطنة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مُصَلِّيً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شرف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خلقه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يدِن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مولان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حَمَّد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خِيْرَتِه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ِنْ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خَلْقِه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آله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طيبين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طَّاهرين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صحبه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جمعين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حس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نِعْم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وكيلُ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مد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حده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قل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ذلك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خَطِّه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رحمه 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رضي عنه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-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م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اهد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م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وهاب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بَكْر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ذلك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القاهرة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ُعِزِّيَّ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َحروسة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َمَرَهَ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تعا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الإسلام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السُّنَّة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ثمان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َضين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جُماد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آخرة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نة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خمس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عشرين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سبعمئيـةٍ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س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تَقَضِّيَهَا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حَسبن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نعم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وكي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حي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ِ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ُبير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زيرُ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المُ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ادلُ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درُ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زر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ونُ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ي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ظف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499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دخ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ابً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رأ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رآ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رواي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ماع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دي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ث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ماع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ُلِدَ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س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سع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ربعمائ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دو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وض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و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راق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قري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وق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ال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ُقه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أدب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ديث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رأ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راءا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شار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نو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ديد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بير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لغ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يعر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ح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عروض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فق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شدد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تبا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لف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مض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ق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تعرض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لكتا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و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شا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زان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ديو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م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لمقت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أم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ستوزر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قت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ر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ربع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د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زير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ز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د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ستنج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نّ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ت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ن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ز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ت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فصا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عان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حاح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د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جلدا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ر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سل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م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لغ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ديث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: &lt;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ُردِ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يرً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ُفقه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ي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&gt;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ر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دي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كل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عان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ق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آ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م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ذ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سائ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قه؛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تفَ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ه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ختل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ه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ئ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ربع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شهوري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فرد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ا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تاب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و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ت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نصاح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طع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ذ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ت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نف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ايت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زار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عتن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ئ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ذاهب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وفده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لد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أجل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حي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نف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ذل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ئ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ل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دينا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ثلاث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ل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دينا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اجت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ل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ظي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سماع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ت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سخ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خزا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ستنج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بع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لو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طرا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وزراؤه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لماؤه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استنسخو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ه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سخً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نقلوه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يه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ت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لط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و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هي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شتغ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قه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ذل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م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ختلا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ذاهبه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درِّسو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دار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ساج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يعيد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عيدو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يحفظ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قهاء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372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اج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كل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وا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را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آ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201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. 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دله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>سماع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>الوزير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>عون الدين ابن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>هُبيرةَ ومن معه من أبي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>الوقتِ،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>شهور سنة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>اثنتين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>وخمسينَ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26"/>
          <w:sz w:val="26"/>
          <w:szCs w:val="26"/>
          <w:rtl w:val="true"/>
        </w:rPr>
        <w:t>وخمسمئةٍ، منهم أبو بكر المبارك الزَّبيدي وابنه الحس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دله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: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شاهدتُ عليه أيضًا ما مثاله حرفًا بحرف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يخ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ليس 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ا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س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فرج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ا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ق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ابلس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ابل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نشأ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دمشق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افظ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ساك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نب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كب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شيوخن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ي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ز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ند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فص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طبرز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رك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لاعب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قاض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رستا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اج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من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ض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رك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ماع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غيره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طو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ذكره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ثمان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ور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رب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ماد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آخ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س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ك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باط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نين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ك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نزله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ق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دي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يقرأ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مسج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امع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جاز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يو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غيرهم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إرب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عا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اع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اعظ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اجي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تاق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طي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جيب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هول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خلا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مازح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نفو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عض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وقات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ولع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شر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ت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بيعه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غال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طوط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ئ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غالي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ذه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ه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لا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ي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7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/ 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3211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ذك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فاظ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149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عالى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ليس 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</w:p>
  </w:footnote>
  <w:footnote w:id="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ليس 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  <w:footnote w:id="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زيد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كا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ياض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غي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زه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زه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و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افظ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رب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مسمائ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قريبً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ال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اه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ثق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أمو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تبر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سن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ص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ماع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ض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راء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ادش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كب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غا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ن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ري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زا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طا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حام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ه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نماط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اق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نص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س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غيرهم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غي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زه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حربي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ر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لا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ثمان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: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د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دمش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ضارب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جا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سع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ندلس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و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درس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نابل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يئ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دي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لقته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آ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دمش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4235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قي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سان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504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1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سمها في الأصلين لتحتمل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: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قي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قي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.</w:t>
      </w:r>
    </w:p>
  </w:footnote>
  <w:footnote w:id="1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ح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ظف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اود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وشنج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م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شا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راس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ضل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احيت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د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ت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اسخ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رأ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د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ستاذ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نجكرد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در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سن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سماعي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ت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حل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آ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يام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يسابو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ائ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ل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سما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حيح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خذ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افظ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جاز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رأ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ق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م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ف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روز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إم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ه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علوك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طا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ياد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وس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ق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ا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فراي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بغدا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رأ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رأ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بس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فق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حي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صو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بوشنج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صح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قاق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ح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لم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إم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ا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جز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ضر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حلت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غزن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ق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حي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ا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فرت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و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يسابو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عرا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هو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س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سع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ثلا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ط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ر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ر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ولد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بي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و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ر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بع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ثلا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آ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لبخ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جز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قي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سان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405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نتخ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ت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يا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يسابو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024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1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اط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براهي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زوي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يوب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ق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ه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ر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ر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ام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537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1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فظ الجلال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ياض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ه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عرو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ُكين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ص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اق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زا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زا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طا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حام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موي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سماعي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مرقند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ه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بار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نماط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ا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لام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ماع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آخري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ص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غيلاني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حادي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زك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جا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يس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رمذ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ت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روخ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سل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إجازت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راو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ق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الح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دوق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َ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ما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بور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لطلب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جا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ت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ن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إتقا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َكَّرَ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د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أسمع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با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ا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طبقت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َدَّ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جمي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رويات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رو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ري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يد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قاض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حا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رش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حافظ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وس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ازم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ل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ئ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با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ولد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عب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س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يل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ثن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س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بي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آ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دف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غ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مقب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ا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نصو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قي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سان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478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ثق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ق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ت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ت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7366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1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ْ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الحُ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اف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ال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ات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ض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َبِ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عا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ي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غداد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افظ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َمِعَ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روط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غا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ناء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ب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اض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ارستا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بد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َّلَّاي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َمَ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عدهم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رأ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واي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َلَ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ِبْط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يَّاطِ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ُنِ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حديثِ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ع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ربعي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قت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ث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ا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يحذ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ذو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ازم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دَّةً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ستم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َلَيْهِ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شار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ديث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َّذِ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َانَ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قرأ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دي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مجل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ُبَيْر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ل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ط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تقِنً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قِّقً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رعً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ديِّن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َلَ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طريق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َّلَفِ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َهُ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ف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َبِ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َكْ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طيبِ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ذ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ِيهِ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وا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وفيا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ُبيض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َنْهُ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خض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ش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وفق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حافظ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غ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آخرو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ُوُ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ِ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عبا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مس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ربعو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73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قي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سان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63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. </w:t>
      </w:r>
    </w:p>
  </w:footnote>
  <w:footnote w:id="1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زَّازِ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يدُ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ِ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يدٍ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غداد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د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لي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صو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افعي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زا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غداد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ولد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لا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ربعي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حيح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جز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كب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ض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رمو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بي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رزا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نجي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قدا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ماع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دارم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اع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ات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جاء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ان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حر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بغداد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ع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بل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69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قي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رو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سان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352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1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ص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زهزاد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و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: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زهواد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، والصحيح من مصادر الترجمة، و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جا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ضحا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وار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هزاذ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واب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إفاد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ا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با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ضو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ص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براهي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دوي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ثي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يسي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حا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رش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َنْدَنيج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باز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بع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ك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ك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قط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2766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ذيو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740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1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ر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ت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راج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أ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سب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باز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ناء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اب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شر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اب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يقال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براهي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غداد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زج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ن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عما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عرو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ِستا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ناء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اص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اغو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ت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روخ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عف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باس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ظف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ريك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ض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اثق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واث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ما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كب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طب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ادح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حي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اق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طائفة؛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إفاد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بنفس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جا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حام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راو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ماع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يسابو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با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عي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لب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ك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رزا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ضياء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ك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ديم؛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ولد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ض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ج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ز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ائ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رج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باب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ك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صيب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ماع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مي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و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جز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قط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ع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خلاق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ظا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امي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ا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ل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ذمو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س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602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قي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سان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270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1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داو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لاع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كي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غداد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ركات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ض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رمو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اغون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ر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هرزو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كب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جز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غيره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اعات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نتق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ديم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ك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دمشق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بخ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و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وف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دا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خت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ضي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برزا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لي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سي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يسى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أ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إبراهي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اسط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حي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ش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ح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غيرهم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دمش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ج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قي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سان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329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ذيو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654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1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رم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س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زج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يخ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سن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عم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با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س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رم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زج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شتر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د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ثلاث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ائ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ظنً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ض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رمو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ت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صاحف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نافق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هروانيات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تاس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ضائ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حاب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لدارقط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أو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ز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اهي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ثال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ربيات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لاي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ال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يوسف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اص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ع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ناء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د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ضياء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دبي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ك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ش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ك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وير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ج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باب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شه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برقوه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آخرو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ات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عبا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حد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شر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ك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ك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3741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ع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بل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30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2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سماعي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مد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غداد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رق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ي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دال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رواي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ماع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ض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ا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لام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ض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رمو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روخ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جز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تح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سن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مي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رزا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نجي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طي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عا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اخرز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ق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ابلس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جا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ح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كب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جاز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سماعي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مرقند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ا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يض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صو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يرو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دوق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مينً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ضرَّ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آخرِ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مي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ا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ماد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آخ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ر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ذيو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481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ثم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سم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صنف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27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2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حي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براهي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ر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رخ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ا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يس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رمذ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ت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روخ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دَّثَ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ديم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دمش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و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مسن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ح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َّارم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ال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يوس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ل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روخ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اغو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اف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أق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دمش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د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ماع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اع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ك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خت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آ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صا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زع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لائك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نز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ذ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ط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جل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فحَّشَ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ُلِدَ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شر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ر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ال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عب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ر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قي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سان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666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ذيو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446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2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 بن أحمد بن محمد بن أبي الفوارس، أبو عبد الله البغدادي المالكي، ويعرف بابن ال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ِّ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ولد سنة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540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، وسمع من أبي الوقت وأبي الفتح ابن البطي، وأجاز له ابن نا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روى عنه الدبيثي وابن النجا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وح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 بالبخاري والدارمي عن أبي الوقت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ده محمد بن أبي الفوارس هو الملقب بال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ِّ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توفي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سنة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620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انظر تاريخ الإسلام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3/618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وتوضيح المُشْتبه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3/299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  <w:footnote w:id="2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م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مي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ر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ندنيج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غداد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زج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خ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ث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ت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خط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ف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ل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عر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سم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يو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واريخه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يعتن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ذلك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با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اغون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اد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ت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ط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ط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فس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ث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صح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ط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ط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طلح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يو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لا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راج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ي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به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غناي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رس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طا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س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مثاله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ز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صح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ص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ادش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غا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ن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نص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مرقند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دونه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فات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ت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خط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لنا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نفس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ثيرً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ف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ل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يسع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عه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يوخ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حفظ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سم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ت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أجز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روي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ذل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يد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ه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غرب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يعيره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صو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عر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و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يو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ذ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دركه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يحفظ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واليده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وفياته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ذل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ف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ل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علم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ر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ربع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ماد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آخ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سع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ا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وفي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0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/ 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253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ذيو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541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×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خو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با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افظ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ف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با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ر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ندنيج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غداد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زج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عد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خ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ميم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د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حد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ربع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اغو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ادح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ظف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لب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ت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ا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ناز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بالغ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غ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تقا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بي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جا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زك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برزا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يلدا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آخرو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اي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أسماء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ك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ك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4900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ع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بل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48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2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في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ب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م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عف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لم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دي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زور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لا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ض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رمو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ول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ديث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لع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صي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رات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لي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ضياء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نجيب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بالإجاز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فخ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حي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آخر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اع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ال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ف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س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سع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ك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ك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651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551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2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سع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ب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ديث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و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جز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ذهب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اع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خ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في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دثن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بعض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اع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مض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لا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ك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ك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714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36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2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بار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حي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بيد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ق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و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غير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مَّرَ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ت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دَّثَ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كثي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جا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تب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اضل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الم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مين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تدين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الح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ريق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ض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ير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نح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ت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ثير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ت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فس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حدي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تو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أد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وقات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فوظ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جا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أل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بيد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ولد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ق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لا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ربع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ب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ليلت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قي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بي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و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س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شر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دف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ح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ل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مقب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ا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نصو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وا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ضي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طبق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نفي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493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ا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وفي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2/133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2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زا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لم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طا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غداد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ا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و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عي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جز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ت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اق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سط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غيره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إفاد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د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د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يو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دي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بغداد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و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اع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ديم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د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يخ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الح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رع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ق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مين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موتً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م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جتمع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دمش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لا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طار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ز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يت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هرثمي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د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ن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ثنت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نز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ل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ل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ا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س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يو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وار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صحب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دمشق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سمع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ح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سن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ارم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روايت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هم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غيرهم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جزاء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حم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عجب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راءت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ديث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م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د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ن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يا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وكة؛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ألت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ولد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مع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ا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بي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آ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ربع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-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عن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بغداد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ج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يخن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دمش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مي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ا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عب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دف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م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جب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اسيو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ي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2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/ 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918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ع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بل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59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2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قي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ليس 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، وهم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سي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طيع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فا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خ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اغو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عف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ك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ماع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دَّثَ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سو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طيع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ج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ب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زج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با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نابل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403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ذيو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084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خو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س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لف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افظ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في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غداد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طيع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ج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ربعي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َّعَهُ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ق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با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اغو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كب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عف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باس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جز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لم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حا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ماع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فس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طبق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ع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ؤلاء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ن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حدي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رح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تب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صَّل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قرأ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موص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حلت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حي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دو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رطب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طي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وصل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دمش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عا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اب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ق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ز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رج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وز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خذ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عظ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رأ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ثير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تب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ذي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معان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ذ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ذي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طيب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تمم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د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عض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ها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فت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دي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رك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ط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ل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د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فر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زما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و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دا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دي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مستنصري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آ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بخ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امل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سما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فر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أجز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ديد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ذهب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د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صو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سر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واي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بي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جا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سي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ج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ارو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ريش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سا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لبا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فق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ي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افع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ج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زي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لي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تاج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لو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غراف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شه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برقوه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بالإجاز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ضي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وي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ق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ليما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لا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ف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سماعي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ساك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به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يس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طع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ع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حن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ائ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فاط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وه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يراز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ماع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ر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ثلاث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ك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ك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4672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281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2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م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ليم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ق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ض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وص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غداد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وف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يعر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باد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إفاد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خ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وف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طي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س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ماع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و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ف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شر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سماعي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مرقند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يحي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راح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صو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يرو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لا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حس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بط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ياط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د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براهي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رخ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عف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هر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صبها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عا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ال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د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طائف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صح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جي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هرورد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فق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ماع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ا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نا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ه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يا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كثي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ط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فر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دوق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دينً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بي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جا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لي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ضياء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نجي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را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طائف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إجاز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يد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درباس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آ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إجاز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ح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كب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بغداد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ثال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عشر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بي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و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ثنت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قي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سان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346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77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خو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: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وص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ص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غداد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و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ياط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خ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ليما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إفاد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خ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س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ه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نماط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حس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بط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ياط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صو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يرو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إبراهي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به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ق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د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رخ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سلا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ماع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ماد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آخ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ر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سعي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ذيو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144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3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صحيفً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: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ريس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راء،  و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سما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يسى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عرو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ويس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غداد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قرئ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يا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زي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وص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سنده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ثلاث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سن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م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سن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ارم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ث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ض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رمو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اص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واث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ما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ع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ناء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اغو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اق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غيرهم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كث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وص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قرأ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رآ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يل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سم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قَّبَهُ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زيرُ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بي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مسمار؛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أ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را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ال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اك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أ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سما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يخً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تدينً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يرً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شهورً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بي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برزا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ضياء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أم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ك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راطا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رب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ض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ا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زو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وص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صال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ري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صو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ث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يد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درباس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طائف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جا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ائ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ي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لعم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ماع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موص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ان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عبا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سع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قي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سان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621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ع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بل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03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3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ز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حي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زج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سن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ارم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نتخ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سن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م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و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فرج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جز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دي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حام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ل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اع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ثي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لح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سم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سخ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ما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طبق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اغو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ز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و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و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ورج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عل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شئ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ذل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لح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ت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رأ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ك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م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ذل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ر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واي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سأ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افي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ذ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ولد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ربع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رزا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بي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ضياء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عا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برقوه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آخرو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ثن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ا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مض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حد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شر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دف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م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ب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رب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قي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سان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342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ع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بل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16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3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ح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ائ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غزا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غداد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اعظ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ر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ربعي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اص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ع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ناء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اغو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كب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طب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ادح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طائ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بير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ط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فس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د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رأ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نسخ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وعظ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كث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اعات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خط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بي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زك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رزا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ضياء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آخرو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جا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جماعةٍ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أخرو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يل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ص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عبا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يلق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موش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مس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قي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سان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427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295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3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صل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: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شرف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شر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عف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امل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الص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قرئ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ضري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قريب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ر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ثلاثي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د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حفظ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رآ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رأ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شي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راء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ر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هرزور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فق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نظامي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ذه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افع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ر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سعو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صي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باس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لا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د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بي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برزا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ماع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و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اع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يخ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اضلً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ا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بي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آ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ش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رأ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رآ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رواي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ماع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ر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هرزو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غير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ق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قي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سان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620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578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3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: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  <w:footnote w:id="3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ليس 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  <w:footnote w:id="3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: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لِّم تسليمً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  <w:footnote w:id="3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: 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ثان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شر م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  <w:footnote w:id="3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افي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ليس 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  <w:footnote w:id="3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تعالى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ليست 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  <w:footnote w:id="4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: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صحبه المنتجبي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  <w:footnote w:id="4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د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ليس 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  <w:footnote w:id="4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: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قلَ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ما شاهده 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َطِّ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يخ العلامة أبي الحسين علي اليونيني رحمه الله تعالى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  <w:footnote w:id="4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: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يمي النويري عفا الله عنه ولطف به بمنه وكرم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، وما بعدها ليس 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001 Al Kamal Hadith" w:hAnsi="001 Al Kamal Hadith" w:eastAsia="001 Al Kamal Hadith" w:cs="001 Al Kamal Hadi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001 Al Kamal Hadith" w:hAnsi="001 Al Kamal Hadith" w:eastAsia="001 Al Kamal Hadith" w:cs="001 Al Kamal Hadith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عنوان فرعي Char"/>
    <w:qFormat/>
    <w:rPr>
      <w:rFonts w:ascii="Calibri" w:hAnsi="Calibri" w:eastAsia="Calibri" w:cs="Arial"/>
      <w:color w:val="5A5A5A"/>
      <w:spacing w:val="15"/>
      <w:sz w:val="22"/>
      <w:szCs w:val="22"/>
      <w:lang w:val="en-US" w:bidi="ar-SA"/>
    </w:rPr>
  </w:style>
  <w:style w:type="character" w:styleId="Char3">
    <w:name w:val="تذييل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Calibri" w:hAnsi="Calibri" w:eastAsia="Calibri" w:cs="Arial"/>
    </w:rPr>
  </w:style>
  <w:style w:type="character" w:styleId="Char6">
    <w:name w:val="موضوع تعليق Char"/>
    <w:qFormat/>
    <w:rPr>
      <w:rFonts w:ascii="Calibri" w:hAnsi="Calibri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eastAsia="Calibri"/>
      <w:color w:val="5A5A5A"/>
      <w:spacing w:val="1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/>
  </w:style>
  <w:style w:type="paragraph" w:styleId="Style16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tyle17">
    <w:name w:val="سماعات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001 Al Kamal Hadith" w:hAnsi="001 Al Kamal Hadith" w:eastAsia="001 Al Kamal Hadith" w:cs="001 Al Kamal Hadith"/>
      <w:bCs/>
      <w:sz w:val="32"/>
      <w:szCs w:val="36"/>
    </w:rPr>
  </w:style>
  <w:style w:type="paragraph" w:styleId="Style18">
    <w:name w:val="نص تعليق"/>
    <w:basedOn w:val="Normal"/>
    <w:qFormat/>
    <w:pPr>
      <w:bidi w:val="0"/>
      <w:spacing w:lineRule="auto" w:line="256" w:before="0" w:after="160"/>
      <w:jc w:val="left"/>
    </w:pPr>
    <w:rPr>
      <w:rFonts w:eastAsia="Calibri"/>
      <w:sz w:val="20"/>
      <w:szCs w:val="20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05:00Z</dcterms:created>
  <dc:creator>alkamal</dc:creator>
  <dc:description/>
  <cp:keywords/>
  <dc:language>en-US</dc:language>
  <cp:lastModifiedBy>abed-alrahem</cp:lastModifiedBy>
  <dcterms:modified xsi:type="dcterms:W3CDTF">2017-07-24T14:39:00Z</dcterms:modified>
  <cp:revision>15</cp:revision>
  <dc:subject/>
  <dc:title>6_ حـدثنا عَبْدانُ، قالَ: أخبَرَنا عَبْدُ اللَّهِ، قالَ: أخبَرَنا يُونُسُ عن الزُّهْرِيِّ (ح) _وحدَّثنا بِشْرُ بنُ مُحَمَّدٍ، قالَ: أخبَرَنا عَبْدُ اللَّهِ، قالَ: أخبَرَنا يُونُسُ ومَعْمَرٌ عن الزُّهْرِيِّ نَحْوَهُ( )_ قالَ: أخبَرَني( ) عُبَيْدُ اللَّهِ </dc:title>
</cp:coreProperties>
</file>