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001 Al Kamal Hadith" w:hAnsi="001 Al Kamal Hadith" w:eastAsia="001 Al Kamal Hadith" w:cs="001 Al Kamal Hadith"/>
          <w:b/>
          <w:b/>
          <w:bCs/>
          <w:sz w:val="36"/>
          <w:szCs w:val="36"/>
        </w:rPr>
      </w:pP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هذه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طبقةُ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سماعِ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أبي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عبدِ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اللهِ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الحسينِ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بن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الزَّبِيْدِيِّ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وغيره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على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أبي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الوَقْتِ،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سنةِ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ثلاثٍ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وخمسينَ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/>
          <w:b/>
          <w:bCs/>
          <w:i/>
          <w:i/>
          <w:iCs/>
          <w:sz w:val="36"/>
          <w:sz w:val="36"/>
          <w:szCs w:val="36"/>
          <w:rtl w:val="true"/>
        </w:rPr>
        <w:t>وخمسمئيـةٍ</w:t>
      </w:r>
      <w:r>
        <w:rPr>
          <w:rFonts w:eastAsia="001 Al Kamal Hadith" w:cs="001 Al Kamal Hadith" w:ascii="001 Al Kamal Hadith" w:hAnsi="001 Al Kamal Hadith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b/>
          <w:bCs/>
          <w:sz w:val="36"/>
          <w:szCs w:val="36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b/>
          <w:bCs/>
          <w:sz w:val="36"/>
          <w:szCs w:val="36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شاهدت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واخر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ُجلدة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ثَّانية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أصل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ذكور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خطّ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اتبه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حم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زيد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⌂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ثالُ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شاهدت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خطّ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سَّيْف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مع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جامع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صحيح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أسرِه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وَقْت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ب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أوَّل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يس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شُعيب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هَروي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كر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ُبارك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حم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حي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زَّبَيد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ابنُه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يّ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حسنُ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حسن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حمد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حمد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مر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خَلف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قَطِيْعِيُّ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يّ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حسن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إسحاق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َوْهُوْب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جَوَاليْقِيّ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فضل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بد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سَّلام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ب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ه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حمد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َكْرَان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دَّاهِرْ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حفص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ُمر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رم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حسن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ُمر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دِّيْنُوْرِيّ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حَمَّامِ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أُمَةّ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ُخر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قراءة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فضل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شَافع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غيرِهِ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نة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ثنتين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ثلا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خمسين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خمسمئيـةٍ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دار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وزير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هُبَيْرَةَ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يض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نصر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ُهَذَّب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يّ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نصر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ُنَيْدَة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سمعه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وَقْت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قراءة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ُوسف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ُقَلَّد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ليّ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حَسن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رَوْزَبَة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ب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عطَّار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جماعةٍ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نة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ثلاث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خمسين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خمسمئيـة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سمع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ن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قراءة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خَشَّاب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حمد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؛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نصر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حمد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حُسي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ب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حمد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نَّرْسِيّ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1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جماعةٌ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نة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ثلاث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خمسين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خمسمية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النَّظَّامِي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سمعه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وقْت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قراءة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عزّ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ب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ُغيث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زُهير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حَربيّ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جماعة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نه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له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حسين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الحسن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بن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كر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مبارك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حم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حي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زَّبِيْدِيِّ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جالس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آخرُهَ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صفر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نة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ثلاث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خمسين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خمسمئيـة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نقلتُه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خطّ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ري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نقله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خطّ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حمد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زيد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م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شاهدَه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حمد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وَهاب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بَكر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sz w:val="26"/>
          <w:szCs w:val="26"/>
          <w:rtl w:val="true"/>
        </w:rPr>
        <w:t>?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: 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اع المُبارك الزُّبيدي وابنه الحَسَن وغيرهما من أبي الوقت في شهور سنة اثنتين وثلاث وخمسين وخمسمئة بدار الوزير والنظامي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. </w:t>
      </w:r>
    </w:p>
  </w:footnote>
  <w:footnote w:id="3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sz w:val="26"/>
          <w:szCs w:val="26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: 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شاهدتُ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على ال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ِّفْرِ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الث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ِ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من الأص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المنقو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م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ُ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وهو أص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ُ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َماع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ما مث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ُهُ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حرفًا بحرفٍ، بخط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ِّ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بن زيدٍ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.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sz w:val="26"/>
          <w:szCs w:val="26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بارك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حيى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اعظ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بيد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د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غ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كنها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كل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عظ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حس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د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غال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ناء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غير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خذ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ال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جيل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بيث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غيرهما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رب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مسمائ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ماد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آخ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مان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مس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ماد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آخر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بعو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مان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مس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غ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ذيو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255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س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357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sz w:val="26"/>
          <w:szCs w:val="26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سحا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وهو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جواليق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طاه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لام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صور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اص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اغون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ص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عو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بير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ط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زرع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طائف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واهم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ول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رب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ربع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مس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ه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ل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دي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وقا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اع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جار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تب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رض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طريق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تدينًا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لت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رزال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دبيث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جا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سيف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اجب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تق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اسط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شم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ي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شها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برقوه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ج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زيز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لي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زي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آخرو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بالإجاز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ز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ما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شم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اسط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يونين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فاطم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ليم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آخ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ا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عب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بغدا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م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شر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دف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مقب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رب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س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297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ا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وفيا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1/307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sz w:val="26"/>
          <w:szCs w:val="26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 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 عبد الل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ليس ف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.</w:t>
      </w:r>
    </w:p>
  </w:footnote>
  <w:footnote w:id="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sz w:val="26"/>
          <w:szCs w:val="26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اه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يخ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سن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م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ض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م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اهر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غداد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فاف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راز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خرز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حر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فاف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د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ربع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قريبًا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كبر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اغون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جز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فرجل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وز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و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حي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بير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ب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بل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با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اق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ب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قاق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جماع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د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رزال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بيث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قط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ج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ظف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ابلس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سحا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اسط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رج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ي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ج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ليل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ما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فخ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ؤم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حفوظ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امض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آخ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إجاز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اطم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ليما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مي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كتب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واض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نقياد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خار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دارم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ل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لسراج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شمائ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ها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أو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خلصيات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بعض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ام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شط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ثان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اد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ها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ثا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دي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صر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ز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يب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جلس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ش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سلام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اجب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س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بي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ول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م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شر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قي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معرف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ا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ن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سان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442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ع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بل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82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sz w:val="26"/>
          <w:szCs w:val="26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م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ر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فص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ج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مام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دينو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ص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غداد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ول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بط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ها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صابون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كبر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خا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سن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م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دارم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ول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رزا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سي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قدس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فخ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خا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تق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اسط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عا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برقوه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ظف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ابلس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ح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آخ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ستنصري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عم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سماعي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طب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بغ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ت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م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اجب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س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شر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جب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غ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ذيو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053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ذي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قي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ا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ن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أسان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550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sz w:val="26"/>
          <w:szCs w:val="26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بياض ف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كا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: 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م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.</w:t>
      </w:r>
    </w:p>
  </w:footnote>
  <w:footnote w:id="1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sz w:val="26"/>
          <w:szCs w:val="26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قُنَيْدةَ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ُهَذَّ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ب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َزَج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صال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ثق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ياط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قرئ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خار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تا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دارم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ز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جه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سن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افع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زرع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جز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ثال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سن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الك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لنسائ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ض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هر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تا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ناع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ني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ت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ط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فوتٍ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آخر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و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زير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.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بيث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جا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سي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ج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سحا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اسط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رج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ي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عم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طبال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آخرو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سمعت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ات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و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شر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ق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ي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ثماني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غ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ذيو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351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ع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بل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89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1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sz w:val="26"/>
          <w:szCs w:val="26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وس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قل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يس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براهي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ال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براهي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جاج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نوخ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جماه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ق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ص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مشق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سبت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ب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جماهر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وج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غ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ب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كفان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ري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مز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طاه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ه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سفرايين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سل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لم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صو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غسان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و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صيص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غيرهم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بغ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ص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ضو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ادش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قر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ساج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ن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زاه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طاه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حام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اق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نصا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ب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م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رير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جماع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صحا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صريفين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قو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زيز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نماط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ش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ينب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فق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مدرس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ظامي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صو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زاز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ت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خط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ثير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صَّلَ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صو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رَّج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خاريجَ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س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302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ا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وفيا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51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12">
    <w:p>
      <w:pPr>
        <w:pStyle w:val="Footnote"/>
        <w:jc w:val="left"/>
        <w:rPr>
          <w:rFonts w:ascii="001 Al Kamal Hadith" w:hAnsi="001 Al Kamal Hadith" w:eastAsia="001 Al Kamal Hadith" w:cs="001 Al Kamal Hadith"/>
          <w:sz w:val="26"/>
          <w:szCs w:val="26"/>
        </w:rPr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sz w:val="26"/>
          <w:szCs w:val="26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: 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 أبو الحسن بن أبي بكر بن معاوية بن عبد الله العطار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،  و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زب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غداد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لانس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ص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طار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خا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ز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ال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.</w:t>
      </w:r>
    </w:p>
    <w:p>
      <w:pPr>
        <w:pStyle w:val="Footnote"/>
        <w:spacing w:before="0" w:after="200"/>
        <w:jc w:val="left"/>
        <w:rPr/>
      </w:pP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د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بغ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ر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ل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رأ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رات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زدحمو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وصلو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جمل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يد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ذهب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ض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واخ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مر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لا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ثلاث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ُحق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ولد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ك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لغ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سعي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ز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زا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سعن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شري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ظف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ابلس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جم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حي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صيرف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خ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قاض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م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م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نبل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ز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نع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وا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نف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ج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ح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ديم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عز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اروث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جم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ريش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أم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شتر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سي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ح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فوظ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شم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اس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بهر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شم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ابور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ضي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جعفر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تاج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غراف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رش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غنائ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اس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جما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م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براهي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قيم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يعقو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ضائل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ي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ليم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قدس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غن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يمي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ؤ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صور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تاج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صرو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م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ر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وس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حم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نق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ضائ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زين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لق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واهم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قراء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وسف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قل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مشق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ع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ب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حي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ط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س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90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ذي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قي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ا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ن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سان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501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1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sz w:val="26"/>
          <w:szCs w:val="26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ص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لام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شا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حو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غد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نحو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ل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يقال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لغ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ح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درج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ارس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عرف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م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حديث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لغ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هندس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فلسف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غ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ذلك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خذ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صو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جواليق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ك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وامر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ط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حو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ز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صيح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عادا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ب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جر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حو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غو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ت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ك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ربي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ولد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ثنت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سع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ربع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ربع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غنائ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رس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زكري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د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غيرهم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طل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فس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قرأ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ثير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ارع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صي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كادش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غالب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ناء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قرأ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ا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نازل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إ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رأ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قران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حد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ع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معان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يضًا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ي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كند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حافظ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غن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زيز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أخضر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كين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دام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ما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ران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قاء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عكبر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ل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جلي؛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يخهم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ح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ش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فخ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يمي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خطيب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شرح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قدم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زي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بير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ح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و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ب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مس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س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249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لغ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راج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ئم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ح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لغ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71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1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sz w:val="26"/>
          <w:szCs w:val="26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س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ش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هب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حسنون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ص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رس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غداد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يع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ل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ظن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مس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ربع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خمس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جد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نرس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طريثيث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غيره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قت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مع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بخار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ك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يخ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صالحًا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قطعًا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يته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ه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ي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حدي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عدال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ضرَّ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أخرةٍ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بيث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قط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جماع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تق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واسطي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صور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عل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دباهي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روى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ن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الإجاز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عب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له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حم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قاس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ش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مستنصرية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فاطم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بن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ليمان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ات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الث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جب،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سن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ثما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عشري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ستمائة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تقي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لمعرف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واة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سن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المسانيد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158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تاريخ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الإسلا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رقم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[</w:t>
      </w:r>
      <w:r>
        <w:rPr>
          <w:rFonts w:eastAsia="001 Al Kamal Hadith" w:cs="001 Al Kamal Hadith" w:ascii="001 Al Kamal Hadith" w:hAnsi="001 Al Kamal Hadith"/>
          <w:sz w:val="26"/>
          <w:szCs w:val="26"/>
        </w:rPr>
        <w:t>444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].</w:t>
      </w:r>
    </w:p>
  </w:footnote>
  <w:footnote w:id="15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</w:t>
      </w:r>
      <w:r>
        <w:rPr>
          <w:rStyle w:val="FootnoteCharacters"/>
          <w:rFonts w:eastAsia="001 Al Kamal Hadith" w:cs="001 Al Kamal Hadith" w:ascii="001 Al Kamal Hadith" w:hAnsi="001 Al Kamal Hadith"/>
          <w:sz w:val="26"/>
          <w:szCs w:val="26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 xml:space="preserve"> 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: (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نقلتُهُ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خطِّ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6"/>
          <w:sz w:val="26"/>
          <w:szCs w:val="26"/>
          <w:rtl w:val="true"/>
        </w:rPr>
        <w:t>قاريهِ، ولم يذكر كاتب الطبقة اسمه، وهي بخط محمد بن زيد والله أعلم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6"/>
          <w:szCs w:val="26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001 Al Kamal Hadith" w:hAnsi="001 Al Kamal Hadith" w:eastAsia="001 Al Kamal Hadith" w:cs="001 Al Kamal Hadi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عنوان فرعي Char"/>
    <w:qFormat/>
    <w:rPr>
      <w:rFonts w:ascii="Calibri" w:hAnsi="Calibri" w:eastAsia="Calibri" w:cs="Arial"/>
      <w:color w:val="5A5A5A"/>
      <w:spacing w:val="15"/>
      <w:sz w:val="22"/>
      <w:szCs w:val="22"/>
      <w:lang w:val="en-US" w:bidi="ar-SA"/>
    </w:rPr>
  </w:style>
  <w:style w:type="character" w:styleId="Char3">
    <w:name w:val="تذييل الصفحة Char"/>
    <w:qFormat/>
    <w:rPr>
      <w:rFonts w:ascii="Calibri" w:hAnsi="Calibri" w:cs="Arial"/>
      <w:sz w:val="22"/>
      <w:szCs w:val="22"/>
      <w:lang w:val="en-US" w:bidi="ar-SA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ascii="Calibri" w:hAnsi="Calibri" w:eastAsia="Calibri" w:cs="Arial"/>
    </w:rPr>
  </w:style>
  <w:style w:type="character" w:styleId="Char6">
    <w:name w:val="موضوع تعليق Char"/>
    <w:qFormat/>
    <w:rPr>
      <w:rFonts w:ascii="Calibri" w:hAnsi="Calibri" w:eastAsia="Calibri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eastAsia="Calibri"/>
      <w:color w:val="5A5A5A"/>
      <w:spacing w:val="15"/>
    </w:rPr>
  </w:style>
  <w:style w:type="paragraph" w:styleId="Style16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jc w:val="left"/>
    </w:pPr>
    <w:rPr/>
  </w:style>
  <w:style w:type="paragraph" w:styleId="Style17">
    <w:name w:val="سماعات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ascii="001 Al Kamal Hadith" w:hAnsi="001 Al Kamal Hadith" w:eastAsia="001 Al Kamal Hadith" w:cs="001 Al Kamal Hadith"/>
      <w:bCs/>
      <w:sz w:val="32"/>
      <w:szCs w:val="36"/>
    </w:rPr>
  </w:style>
  <w:style w:type="paragraph" w:styleId="Style18">
    <w:name w:val="نص تعليق"/>
    <w:basedOn w:val="Normal"/>
    <w:qFormat/>
    <w:pPr>
      <w:bidi w:val="0"/>
      <w:spacing w:lineRule="auto" w:line="256" w:before="0" w:after="160"/>
      <w:jc w:val="left"/>
    </w:pPr>
    <w:rPr>
      <w:rFonts w:eastAsia="Calibri"/>
      <w:sz w:val="20"/>
      <w:szCs w:val="20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08:00Z</dcterms:created>
  <dc:creator>alkamal</dc:creator>
  <dc:description/>
  <cp:keywords/>
  <dc:language>en-US</dc:language>
  <cp:lastModifiedBy>abed-alrahem</cp:lastModifiedBy>
  <dcterms:modified xsi:type="dcterms:W3CDTF">2017-07-24T14:38:00Z</dcterms:modified>
  <cp:revision>19</cp:revision>
  <dc:subject/>
  <dc:title>7_ حـدثنا أبو اليَمانِ( ) الحَكَمُ بنُ نافِـعٍ، قالَ: أخبَرَنا شُعَيْبٌ، عن الزُّهْرِيِّ، قالَ: أخبَرَني عُبَيْدُ اللَّهِ بنُ عَبْدِ اللَّهِ بنِ عُتْبَةَ بنِ مَسْعُودٍ: أَنَّ عَبْدَ اللَّهِ بنَ عَـبَّاسٍ أخبرَهُ: </dc:title>
</cp:coreProperties>
</file>