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طَوَّلَ الإِمامُ، وَكانَ لِلرَّجُلِ حاجَةٌ، فَخَرَجَ فَصَلّ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ص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0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0) بـابٌ( ): إذا طَوَّلَ الإِمامُ، وَكانَ لِلرَّجُلِ حاجَةٌ، فَخَرَجَ فَصَلَّىَ( )</dc:title>
</cp:coreProperties>
</file>