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ْزاقِ المَنْكِبِ بِالْمَنْكِبِ والْقَدَمِ بِالْقَدَمِ فِي الصَّفّ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ُعْمانُ بنُ بَش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الرَّجُلَ 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لْزِقُ كَعْبَهُ بِكَعْبِ صاحِ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3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6) بـابُ( ) إِلْزاقِ المَنْكِبِ بِالْمَنْكِبِ والْقَدَمِ بِالْقَدَمِ فِي الصَّفِّ</dc:title>
</cp:coreProperties>
</file>