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لاةِ الط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لِبِ والْمَطْلُوبِ، راكِبًا وَإِيماءً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وَلِي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كَرْتُ لِلأَوْزاعِيِّ صَلاةَ شُرَحْبِيلَ بْنِ السِّمْطِ وَأَصْحابِهِ علىَ ظَهْرِ الد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َّة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ذَلِكَ الأَمْرُ عِنْدَنا إذا تَـُخَـُوَِّفَ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فَوْتَُ ♣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احْتَجَّ الوَلِيدُ بِقَوْل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ُصَلِّيَنَّ أَحَدٌ العَصْرَ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ُرَيْظ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في رواية أبي ذر عن المُستملي والكُشْمِيْهَنِ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ِ أيضً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في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 ورواية أبي ذر عن 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اكبًا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في 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اكبًا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َوْ ق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بالضبطين في اليونينية بالبناء للفاعل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بناء 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مفع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3:00Z</dcterms:created>
  <dc:creator>alkamal</dc:creator>
  <dc:description/>
  <cp:keywords/>
  <dc:language>en-US</dc:language>
  <cp:lastModifiedBy>Cco</cp:lastModifiedBy>
  <dcterms:modified xsi:type="dcterms:W3CDTF">2015-08-25T12:49:00Z</dcterms:modified>
  <cp:revision>4</cp:revision>
  <dc:subject/>
  <dc:title>(5) بـابُ صَلاةِ الطَّالِبِ والْمَطْلُوبِ، راكِبًا وَإِيماءً( )</dc:title>
</cp:coreProperties>
</file>