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 العَمَلِ فِي أَي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ِ التَّشْرِيق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ذْكُرُوا اللَّهَ فِي أ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ٍ مَعْلُومات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ُ العَشْرِ، و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ُ المَعْدُودا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ُ التَّشْرِيق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ابْنُ عُمَرَ وَأَبُو هُرَيْرَةَ يَخْرُجانِ إلى السُّوقِ فِي أ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ِ العَشْرِ، يُكَبِّرانِ وَيُكَبِّرُ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 بِتَكْبِيرِهِم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بَّرَ مُحَمَّدُ بنُ عَلِيٍّ خَلْف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فِل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يَذْكُرُوا اللهَ في أيام معدودا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في روا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عن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َيَذْكُرُوا اسْمَ اللَّهِ فِي أَيَّامٍ مَّعْلُومَاتٍ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ج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0:00Z</dcterms:created>
  <dc:creator>alkamal</dc:creator>
  <dc:description/>
  <cp:keywords/>
  <dc:language>en-US</dc:language>
  <cp:lastModifiedBy>Cco</cp:lastModifiedBy>
  <dcterms:modified xsi:type="dcterms:W3CDTF">2015-08-25T13:53:00Z</dcterms:modified>
  <cp:revision>4</cp:revision>
  <dc:subject/>
  <dc:title>(11) بـابُ|∟ فَضْلِ العَمَلِ فِي أَيَّامِ التَّشْرِيقِ</dc:title>
</cp:coreProperties>
</file>