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2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يَحْيَى بنِ سَعِيدٍ، عن عَبْدِ الرَّحْمَنِ الأَعْرَج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بْدِ اللَّهِ ابنِ ب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َيْن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رَسُولَ اللَّهِ صلعم قامَ مِنِ اثْنَتَيْنِ مِنَ الظُّهْرِ لَمْ يَجْلِسْ بَيْنَهُما، فَلَمَّا قَضَى صَلاتَهُ سَجَدَ سَجْدَتَيْنِ، ثُمَّ سَلَّمَ بَعْد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5:00Z</dcterms:created>
  <dc:creator>alkamal</dc:creator>
  <dc:description/>
  <cp:keywords/>
  <dc:language>en-US</dc:language>
  <cp:lastModifiedBy>safouan</cp:lastModifiedBy>
  <dcterms:modified xsi:type="dcterms:W3CDTF">2016-05-28T14:41:00Z</dcterms:modified>
  <cp:revision>5</cp:revision>
  <dc:subject/>
  <dc:title>1225_ حـدثنا عَبْدُ اللَّهِ بنُ يُوسُفَ: أخبَرَنا مالِكٌ، عن يَحْيَى بنِ سَعِيدٍ، عن عَبْدِ الرَّحْمَنِ الأَعْرَجِ:</dc:title>
</cp:coreProperties>
</file>