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9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ج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ج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ُ بْنُ زَي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جَمْرَةَ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وَفْدُ عَبْدِ القَيْسِ على النَّبِيِّ صلعم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إِ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الحَيَّ مِنْ رَبِيعَةَ، قَدْ حالَتْ بَيْنَنا وَبَيْنَكَ كُ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ُ مُضَرَ، وَلَسْنا نَخْلُصُ إِلَيْكَ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فِي الشَّهْرِ الحَرامِ، فَمُرْنا بِشَيْءٍ 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هُ عَنْكَ وَنَدْعُو إِلَيْهِ مَنْ وَراءَ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مُرُكُمْ بِأَرْبَعٍ، وَأَنْهاكُمْ عن أَرْبَ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يمانِ بِاللَّهِ، وَشَهادَةِ أَنْ لا إِلَهَ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اللَّه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قَدَ بِيَدِهِ ه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قامِ الصَّلاةِ، وَإِيتاءِ الزَّكاةِ، وَأَنْ تُؤَدُّوا خُمُسَ ما غَنِمْت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ْهاكُمْ عن الدُّ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، والحَنْتَمِ، والنَّقِيرِ، والمُزَفّ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لَيْمانُ وَأَبُو النُّعْمانِ، عن ح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يمانِ بِ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ادَ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ا إِلَهَ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692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467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599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61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5031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569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52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3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في رواية 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سقاط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3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ِيمانُ باللهِ شَهاد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9:00Z</dcterms:created>
  <dc:creator>alkamal</dc:creator>
  <dc:description/>
  <cp:keywords/>
  <dc:language>en-US</dc:language>
  <cp:lastModifiedBy>abed-alrahem</cp:lastModifiedBy>
  <dcterms:modified xsi:type="dcterms:W3CDTF">2017-07-17T05:27:00Z</dcterms:modified>
  <cp:revision>7</cp:revision>
  <dc:subject/>
  <dc:title>1398_ حـدثنا حَجَّاجٌ: حدَّثنا حَمَّادُ بْنُ زَيْدٍ: حدَّثنا أَبُو جَمْرَةَ، قالَ: </dc:title>
</cp:coreProperties>
</file>