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قَدْرُ كَمْ يُعْطَـِ</w:t>
      </w:r>
      <w:r>
        <w:rPr>
          <w:rFonts w:eastAsia="001 Al Kamal Hadith"/>
          <w:rtl w:val="true"/>
        </w:rPr>
        <w:t>يـى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زَّكا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صَّدَقَة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مَنْ أَعْط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شاةً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ضبط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ْط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ْط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عْط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9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31) بـابٌ: قَدْرُ كَمْ يُعْطَـِيـى( ) مِنَ الزَّكاةِ والصَّدَقَةِ، وَمَنْ أَعْطَىَ( ) شاةً</dc:title>
</cp:coreProperties>
</file>