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َسْمِ الإِمامِ إِبِلَ الصَّدَقَةِ بِيَد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0:00Z</dcterms:created>
  <dc:creator>alkamal</dc:creator>
  <dc:description/>
  <cp:keywords/>
  <dc:language>en-US</dc:language>
  <cp:lastModifiedBy>DELL</cp:lastModifiedBy>
  <dcterms:modified xsi:type="dcterms:W3CDTF">2015-08-25T08:04:00Z</dcterms:modified>
  <cp:revision>3</cp:revision>
  <dc:subject/>
  <dc:title>(69) بـابُ وَسْمِ الإِمامِ إِبِلَ الصَّدَقَةِ بِيَدِهِ</dc:title>
</cp:coreProperties>
</file>