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51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دثنا عَبْدُ اللَّهِ بْ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الِكٌ، عن ابْنِ شِهابٍ، عن سُلَيْمانَ بْنِ يَسا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 بْنِ عَــ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الفَضْلُ رَدِيفَ رَسُولِ اللَّهِ صلعم، فَجاءَتِ امْرَأَةٌ مِنْ خَثْعَمَ، فَجَعَلَ الفَضْلُ يَنْظُرُ إِلَيْها وَتَنْظُرُ إِلَيْهِ، وَجَعَلَ النَّبِيُّ صلعم يَصْرِفُ وَجْهَ الفَضْلِ إلى الشِّقِّ الآخَرِ، فقالَ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إِنَّ فَرِيضَةَ اللَّهِ علىَ عِبادِهِ فِي الحَجِّ أَدْرَكَتْ أَبِي شَيْخًا كَبِيرًا، لا يَثْبُتُ على الر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حِلَةِ، أَفَأَحُجُّ عَنْهُ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ذَلِكَ فِي حَجَّةِ الوَداع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3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4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4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3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3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6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0:00Z</dcterms:created>
  <dc:creator>alkamal</dc:creator>
  <dc:description/>
  <cp:keywords/>
  <dc:language>en-US</dc:language>
  <cp:lastModifiedBy>DELL</cp:lastModifiedBy>
  <dcterms:modified xsi:type="dcterms:W3CDTF">2015-08-25T08:06:00Z</dcterms:modified>
  <cp:revision>3</cp:revision>
  <dc:subject/>
  <dc:title>1513_ حـدثنا عَبْدُ اللَّهِ بْنُ يُوسُفَ: أخبَرَنا مالِكٌ، عن ابْنِ شِهابٍ، عن سُلَيْمانَ بْنِ يَسارٍ: </dc:title>
</cp:coreProperties>
</file>