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غْتِسالِ ا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لَّ ابْنُ عُمَرَ☻ ثَوْبًا فَأَلْق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وهو 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دَخَلَ الشَّعْبِيُّ الْح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َ وهو 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َتَطَعَّمَ الْقِدْرَ أَوِ الشَّيْ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ِالْمَضْمَضَةِ والتَّبَرُّدِ لِلص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مَسْعُو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كانَ صَوْ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ِكُمْ فَلْيُصْبِحْ دَهِينًا مُتَرَجِّ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لِي إِ♠بْز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قَحَّمُ فِيهِ وَأَنا 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لنَّبِيِّ صلعم أَنَّهُ اسْتاكَ وهو 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تاكُ أَوَّلَ النَّهارِ وَآخِرَهُ، وَلا يَبْلَعُ رِيق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ِ ازْدَرَدَ رِيقَهُ لا أَقُولُ يُفْطِ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ِالسِّواكِ الرَّطْ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 طَعْم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ْماءُ لَهُ طَعْمٌ، وَأَنْتَ تُمَضْمَض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رَ أَنَسٌ والْحَسَنُ وَإِبْراهِيمُ بِالْكُحْلِ لِلص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ُلق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ومُ ص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اختلف في ضبط الهمزة والزاي، 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همزة وفتح الزاي وكسره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دون ضبط الهمزة والزا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ذ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ص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بلع ريق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 عطاء ليس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ـمَضْمَض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ت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أي أنس وإبراهيم في الكحل عند 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للباقي 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6:00Z</dcterms:created>
  <dc:creator>alkamal</dc:creator>
  <dc:description/>
  <cp:keywords/>
  <dc:language>en-US</dc:language>
  <cp:lastModifiedBy>abed-alrahem</cp:lastModifiedBy>
  <dcterms:modified xsi:type="dcterms:W3CDTF">2017-07-18T10:52:00Z</dcterms:modified>
  <cp:revision>6</cp:revision>
  <dc:subject/>
  <dc:title>(25) بـابُ اغْتِسالِ الصَّائِيـمِ</dc:title>
</cp:coreProperties>
</file>