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93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ْيَم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شُعَيْبٌ، عن الزُّهْرِيِّ، 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حُمَيْدُ بْنُ عَبْ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رَّحْم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ما نَحْنُ جُلُوسٌ عِنْدَ النَّب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إِذْ جاءَهُ رَجُل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، هَلَك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لَك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عْتُ على امْرَأَتِي وَأَنا ص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تَجِدُ رَقَبَةً تُعْتِقُه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َلْ تَسْتَطِيعُ أَنْ تَصُومَ شَهْرَيْنِ مُتَتابِعَيْن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َلْ تَجِد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طْعامَ سِتِّينَ مِسْكِين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مَكَـُث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بَيْنا نَحْنُ علىَ ذَلِكَ أُتِيَ النَّبِيُّ صلعم بِعَرَق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ا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تَمْرٌ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ْعَرَ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ِكْتَ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نَ الس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ئِل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ْ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صَدَّقْ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رَّجُ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َلَىَ أَفْقَرَ مِنِّي يا رَسُولَ اللَّه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واللَّهِ ما بَيْنَ لابَتَيْه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رِيدُ الْحَرّ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ْلُ بَيْتٍ أَفْقَرُ مِنْ أَهْلِ بَيْت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ضَحِكَ النَّبِيُّ صلعم حَتَّىَ بَدَتْ أَنْيابُهُ، 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طْعِمْهُ أَهْلَ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عَ النَّبِ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ة 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ِي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و المثب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ُذْ هَ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1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3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3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1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</w:t>
      </w:r>
      <w:r>
        <w:rPr>
          <w:rFonts w:eastAsia="001 Al Kamal Hadith" w:cs="001 Al Kamal Hadith" w:ascii="001 Al Kamal Hadith" w:hAnsi="001 Al Kamal Hadith"/>
          <w:bCs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1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1:00Z</dcterms:created>
  <dc:creator>alkamal</dc:creator>
  <dc:description/>
  <cp:keywords/>
  <dc:language>en-US</dc:language>
  <cp:lastModifiedBy>safouan</cp:lastModifiedBy>
  <dcterms:modified xsi:type="dcterms:W3CDTF">2016-06-15T11:54:00Z</dcterms:modified>
  <cp:revision>4</cp:revision>
  <dc:subject/>
  <dc:title>1936_ حـدثنا أَبُو الْيَمَانِ: أخبَرَنا شُعَيْبٌ، عن الزُّهْرِيِّ، قالَ: أخبَرَني حُمَيْدُ بْنُ عَبْدِ الرَّحْمَنِ: </dc:title>
</cp:coreProperties>
</file>