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0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ْو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يُّوب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لَّهِ بْنُ سَعِيدِ بْنِ جُبَيْر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الْمَدِينَةَ، فَرَأَى الْيَهُودَ تَصُومُ يَوْمَ عاشُوراءَ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هَذ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يَوْمٌ صالِح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هَذا يَوْمُ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جَّى اللَّهُ بَنِي إِسْرائِيلَ مِنْ عَدُوِّهِمْ، فَصام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نا أَحَقُّ بِمُوسَىَ مِنْ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امَهُ وَأَمَرَ بِصِيا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ذا يَوْمٌ صالِحٌ، هَذا يَوْمٌ صالِح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كرارها مر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3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1:00Z</dcterms:created>
  <dc:creator>alkamal</dc:creator>
  <dc:description/>
  <cp:keywords/>
  <dc:language>en-US</dc:language>
  <cp:lastModifiedBy>DELL</cp:lastModifiedBy>
  <dcterms:modified xsi:type="dcterms:W3CDTF">2015-08-25T10:20:00Z</dcterms:modified>
  <cp:revision>3</cp:revision>
  <dc:subject/>
  <dc:title>2004_ حـدثنا أَبُو مَعْمَرٍ: حدَّثنا عَبْدُ الْوارِثِ: حدَّثنا أَيُّوبُ: حدَّثنا عَبْدُ اللَّهِ بْنُ سَعِيدِ بْنِ جُبَيْرٍ، عن أَبِيهِ:</dc:title>
</cp:coreProperties>
</file>