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6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 بْنُ إِسْماعِي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جُوَيْرِيَةُ، عن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َتَلَقَّى الرُّكْبانَ، فَنَشْتَرِي مِنْهُمُ الطَّعامَ، فَنَهانا النَّبِيُّ صلعم أَنْ نَبِيعَهُ حَتَّىَ يُبْلَغَ بِهِ سُوقُ الطَّعا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َذا فِي أَعْلَى السُّوقِ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ِيثُ عُبَي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6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َ، عن عُبَيْدِ اللَّه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ُوا يَبْتاع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طَّعامَ فِي أَعْلَى السُّوقِ، فَيَبِيعُونَهُ فِي مَكانِهِ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نَهاهُمْ رَسُولُ اللَّهِ صلعم أَنْ يَبِيعُوهُ فِي مَكانِهِ حَتَّىَ يَنْقُل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لسمعاني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ماض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متن وفي اختلاف الروا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ول أبي عبد الله مؤخر 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إلىَ ما بعد الحديث الذي ي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ونه عقب حديث جويرية هو 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بايَع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مَكان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9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60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 -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0:00Z</dcterms:created>
  <dc:creator>alkamal</dc:creator>
  <dc:description/>
  <cp:keywords/>
  <dc:language>en-US</dc:language>
  <cp:lastModifiedBy>Cco</cp:lastModifiedBy>
  <dcterms:modified xsi:type="dcterms:W3CDTF">2015-10-11T13:33:00Z</dcterms:modified>
  <cp:revision>7</cp:revision>
  <dc:subject/>
  <dc:title>2166_ حـدثنا مُوسَى بْنُ إِسْماعِيلَ: حدَّثنا جُوَيْرِيَةُ، عن نافِـعٍ:</dc:title>
</cp:coreProperties>
</file>