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20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الوَلِيدِ هِشامُ بْنُ عَبْدِ المَلِك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عَوانَةَ،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ن أَبِي بِشْرٍ، عن مُجاهِ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ُنْتُ عِنْد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وهو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ُ جُ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ًا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َ الشَّجَرِ شَجَرَةٌ كالرَّجُلِ المُؤْمِ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رَدْتُ أَنْ أَقُو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ِي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خْلَةُ، فَإِذا أَنا أَحْدَثُهُمْ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ِيَ النَّخْل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ا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السمعاني 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ذكر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َّ 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ل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صوبة عند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28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2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3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3:00Z</dcterms:created>
  <dc:creator>alkamal</dc:creator>
  <dc:description/>
  <cp:keywords/>
  <dc:language>en-US</dc:language>
  <cp:lastModifiedBy>Cco</cp:lastModifiedBy>
  <dcterms:modified xsi:type="dcterms:W3CDTF">2015-08-29T13:01:00Z</dcterms:modified>
  <cp:revision>4</cp:revision>
  <dc:subject/>
  <dc:title>2209_ حـدثنا أَبُو الوَلِيدِ هِشامُ بْنُ عَبْدِ المَلِكِ: حدَّثنا أَبُو عَوانَةَ، عن أَبِي بِشْرٍ، عن مُجاهِدٍ:</dc:title>
</cp:coreProperties>
</file>