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8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عَبِيدِ والحَيَوانِ بِالحَيَوانِ نَسِيئَةً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شْتَرَىَ ابْنُ عُمَرَ راحِلَةً بِأَرْبَعَةِ أَبْعِرَةٍ مَضْمُونَةٍ عَلَيْهِ، يُوَف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احِبَها بِالرَّبَذ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يَكُونُ البَعِيرُ خَيْرًا مِنَ البَعِير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شْتَرَىَ ر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 بْنُ خَدِيجٍ بَعِيرًا بِبَعِيرَيْنِ فَأَعْطاهُ أَحَدَهُما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تِيكَ بِالآخَرِ غَدًا رَهْوًا إِنْ شاء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المُسَيَّ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رِب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الحَيَو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بَعِي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ش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ةُ بِالش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تَيْنِ إلىَ أَجَ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سِير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بَعِير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بَعِير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سِيئ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و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ه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َعِيرَيْ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بعَي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درهم بدر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2:00Z</dcterms:created>
  <dc:creator>alkamal</dc:creator>
  <dc:description/>
  <cp:keywords/>
  <dc:language>en-US</dc:language>
  <cp:lastModifiedBy>Cco</cp:lastModifiedBy>
  <dcterms:modified xsi:type="dcterms:W3CDTF">2015-08-06T14:16:00Z</dcterms:modified>
  <cp:revision>3</cp:revision>
  <dc:subject/>
  <dc:title>(108♠) بـابُ بَيْعِ العَبِيدِ والحَيَوانِ بِالحَيَوانِ نَسِيئَةً</dc:title>
</cp:coreProperties>
</file>