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92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0"/>
          <w:szCs w:val="30"/>
        </w:rPr>
        <w:t>2261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مُسَدَّدٌ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حدَّثنا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30"/>
          <w:sz w:val="30"/>
          <w:szCs w:val="30"/>
          <w:rtl w:val="true"/>
        </w:rPr>
        <w:t>يَحْيَىَ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عن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قُرَّةَ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بْنِ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خالِدٍ،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4"/>
          <w:sz w:val="30"/>
          <w:sz w:val="30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i/>
          <w:i/>
          <w:i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30"/>
          <w:sz w:val="30"/>
          <w:szCs w:val="30"/>
          <w:rtl w:val="true"/>
        </w:rPr>
        <w:t>حُمَيْدُ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بْنُ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هِلَالٍ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حدَّثنا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أَبُو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بُرْدَةَ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قْبَل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ع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َا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شْعَرِيِّين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ِم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طْلُبا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عَمَل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ن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سْتَعْمِ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مَلِن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اد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معا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ـم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ب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داو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0:00Z</dcterms:created>
  <dc:creator>alkamal</dc:creator>
  <dc:description/>
  <cp:keywords/>
  <dc:language>en-US</dc:language>
  <cp:lastModifiedBy>DELL</cp:lastModifiedBy>
  <dcterms:modified xsi:type="dcterms:W3CDTF">2015-08-25T11:00:00Z</dcterms:modified>
  <cp:revision>3</cp:revision>
  <dc:subject/>
  <dc:title>2261_ حـدثنا مُسَدَّدٌ: حدَّثنا يَحْيَىَ، عن قُرَّةَ بْنِ خالِدٍ، قالَ: حدَّثني حُمَيْدُ بْنُ هِلَالٍ: حدَّثنا أَبُو بُرْدَةَ:</dc:title>
</cp:coreProperties>
</file>