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30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عَزِيزِ بْنُ عَبْدِ اللَّهِ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يُوسُفُ بْنُ الماجِشُونِ، عن صالِحِ بْنِ إِبْراهِيمَ بْنِ عَبْدِ الرَّحْمَنِ بْنِ عَوْفٍ، عن أَبِي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جَدِّه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رَّحْمَنِ بْنِ عَوْف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تَبْتُ أُمَيَّةَ بْنَ خَلَفٍ كِتاب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أَنْ يَحْفَظَنِي ف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اغِيَتِي بِمَكَّةَ، وَأَحْفَظَهُ فِي صاغِيَتِهِ بِالمَدِينَةِ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ذَكَرْتُ الرَّحْمَنَ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أَعْرِفُ الرَّحْمَنَ، كاتِبْنِي بِاسْمِكَ الَّذِي كانَ فِي الجاهِلِيَّةِ، فَكاتَبْت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بْدُ عَمْرٍو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كانَ فِي يَوْم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دْرٍ، خَرَجْتُ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بَلٍ لِأُحْرِزَهُ حِي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امَ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سُ، فَأَبْصَرَهُ بِلَالٌ، فَخَرَجَ حَتَّىَ وَقَف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َجْلِسٍ مِنَ الأَنْصار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مَيَّةَُ بْنَ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لَفٍ، لا نَجَوْتُ إِنْ نَجا أُمَيّ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خَرَجَ مَعَهُ فَرِيقٌ مِنَ الأَنْصارِ فِي آثارِنا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خَشِيتُ أَنْ يَلْحَقُونا، خَلَّفْتُ لَهُمُ ابْنَهُ لأَشْغَلَه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تَلُوهُ، ثُمَّ أَبَوْا حَتَّىَ يَتْبَعُونا، وَكانَ رَجُلًا ثَقِيلًا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َدْرَكُونا، قُلْتُ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ْرُك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بَرَكَ، فَأَلْقَيْتُ عَلَيْهِ نَفْسِي لأَمْنَعَهُ، فَتَخَلَّلُو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سُّيُوفِ مِنْ تَحْتِي حَتَّىَ قَتَلُوهُ، وَأَصابَ أَحَدُهُمْ رِجْلِي بِسَيْف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 عَبْدُ الرَّحْمَنِ بْنُ عَوْفٍ يُرِينا ذَلِكَ الأَثَرَ فِي ظَهْرِ قَدَم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ل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كان يو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، وليست 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بالضبطين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ي بالرفع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ِّبَ على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م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نَشْغَلَ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صي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روايةٍ ل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جَلَّلُو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جيم بدل الخاء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 والمُستمل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حَلَّلُو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حاء المهم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مُستملي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مِعَ يوسفُ صالحًا وإِبْراهِيمُ أَبا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7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6:00Z</dcterms:created>
  <dc:creator>alkamal</dc:creator>
  <dc:description/>
  <cp:keywords/>
  <dc:language>en-US</dc:language>
  <cp:lastModifiedBy>DELL</cp:lastModifiedBy>
  <dcterms:modified xsi:type="dcterms:W3CDTF">2015-08-25T11:05:00Z</dcterms:modified>
  <cp:revision>3</cp:revision>
  <dc:subject/>
  <dc:title>2301_ حـدثنا عَبْدُ العَزِيزِ بْنُ عَبْدِ اللَّهِ، قالَ: حدَّثني يُوسُفُ بْنُ الماجِشُونِ، عن صالِحِ بْنِ إِبْراهِيمَ بْنِ عَبْدِ الرَّحْمَنِ بْنِ عَوْفٍ، عن أَبِيهِ:</dc:title>
</cp:coreProperties>
</file>