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2"/>
          <w:szCs w:val="30"/>
        </w:rPr>
        <w:t>2411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يَحْيَى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بْنُ قَزَعَة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حدَّثنا إِبْرَاهِيمُ بْنُ سَعْدٍ، عن ابْنِ شِهَابٍ، عن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 xml:space="preserve"> سَلَمَةَ وَعَبْد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0"/>
          <w:rtl w:val="true"/>
        </w:rPr>
        <w:t>الرَّحْمَن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الأَعْرَج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تَبَّ رَجُلَا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مِنَ المُسْلِمِينَ، وَرَجُلٌ مِنَ اليَهُودِ،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سْلِ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َّذِي اصْطَفَىَ مُحَمَّدًا علىَ العَالَم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يَهُود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َّذِي اصْطَفَىَ مُوسَىَ على العَالَم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رَفَعَ المُسْلِمُ يَدَهُ عِنْدَ ذَلِكَ فَلَطَمَ وَجْهَ اليَهُودِيِّ، فَذَهَبَ اليَهُودِيّ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، فَأَخْبَرَهُ بِما كَانَ مِنْ أَمْر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مْرِ المُسْلِمِ، فَدَعا النَّبِيُّ صلعم المُسْلِمَ، فَسَأَلَهُ عن ذَلِكَ فَأَخْبَرَهُ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ُخَيِّرُونِي علىَ مُوسَىَ؛ فَإِنَّ النَّاسَ يَـصْعَقُونَ يَوْمَ القِيَامَةِ، فَ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ْعَق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عَهُمْ، فَأَكُونُ أَوَّلَ مَنْ يُف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، فَإِذَا مُوسَىَ بَاطِشٌ جَانِبَ العَرْشِ، فَلا أَدْ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كَ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مَنْ صَعِقَ فَأَفَاقَ قَبْلِي، أَوْ كَانَ مِمَّنِ اسْتَثْنَى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صْعَق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ـــ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ْعَق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ا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75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9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9:00Z</dcterms:created>
  <dc:creator>alkamal</dc:creator>
  <dc:description/>
  <cp:keywords/>
  <dc:language>en-US</dc:language>
  <cp:lastModifiedBy>DELL</cp:lastModifiedBy>
  <dcterms:modified xsi:type="dcterms:W3CDTF">2015-08-25T11:21:00Z</dcterms:modified>
  <cp:revision>3</cp:revision>
  <dc:subject/>
  <dc:title>2411_ حـدثنا يَحْيَىَ بْنُ قَزَعَةَ: حدَّثنا إِبْرَاهِيمُ بْنُ سَعْدٍ، عن ابْنِ شِهَابٍ، عن أَبِي سَلَمَةَ وَعَبْدِ الرَّحْمَنِ الأَعْرَجِ:</dc:title>
</cp:coreProperties>
</file>