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9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ِمْرَانُ بْنُ مَيْسَر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ْوَارِث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يُّوبُ، عن نَافِــ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أَعْتَقَ شِقْصًا لَهُ مِنْ عَب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-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ِرْك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صِيب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لَهُ ما يَبْلُغُ ثَمَنَهُ بِقِيمَةِ الْعَدْلِ فهو عَتِيقٌ، وَ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فَقَدْ عَتَ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نه ما عَتَ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دْرِي قَو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تَ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نه ما عَتَقَ، قَوْلٌ مِنْ نَافِــعٍ أَوْ فِي الْحَدِيثِ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فَأُعْتِق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تِق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ع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0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بعد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9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3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4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5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9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2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5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5:00Z</dcterms:created>
  <dc:creator>alkamal</dc:creator>
  <dc:description/>
  <cp:keywords/>
  <dc:language>en-US</dc:language>
  <cp:lastModifiedBy>DELL</cp:lastModifiedBy>
  <dcterms:modified xsi:type="dcterms:W3CDTF">2015-08-25T11:30:00Z</dcterms:modified>
  <cp:revision>3</cp:revision>
  <dc:subject/>
  <dc:title>2491_ حـدثنا عِمْرَانُ بْنُ مَيْسَرَةَ: حدَّثنا عَبْدُ الْوَارِثِ: حدَّثنا أَيُّوبُ، عن نَافِــعٍ: </dc:title>
</cp:coreProperties>
</file>