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65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َ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أَبُو حَيَّانَ التَّيْمِيُّ، عن الشَّعْب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نُّعْمَانِ بْنِ بَشِي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لَتْ أُمِّي أَبِي بَعْضَ الْمَوْهِبَةِ لِي مِنْ مَالِهِ، ثُمَّ بَدا لَهُ فَوَهَبَها لِي، 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أَرْضَىَ حَتَّىَ تُشْهِدَ النَّبِيَّ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َذَ بِيَدِي، وَأَنا غُلَامٌ، فَأَتَىَ بِيَ النَّبِيَّ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ُمَّهُ بِن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َاحَةَ سَأَلَتْنِي بَعْضَ الْمَوْهِبَةِ لِه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كَ وَلَدٌ سِوَاه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ُرَا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ُشْهِدْنِي علىَ جَو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حَرِيزٍ، عن الشَّعْب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أَشْهَدُ علىَ جَو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5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8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3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5:00Z</dcterms:created>
  <dc:creator>alkamal</dc:creator>
  <dc:description/>
  <cp:keywords/>
  <dc:language>en-US</dc:language>
  <cp:lastModifiedBy>safouan</cp:lastModifiedBy>
  <dcterms:modified xsi:type="dcterms:W3CDTF">2016-06-16T08:19:00Z</dcterms:modified>
  <cp:revision>5</cp:revision>
  <dc:subject/>
  <dc:title>2650_ حـدثنا عَبْدَانُ: أخبَرَنا عَبْدُ اللَّهِ: أخبَرَنا أَبُو حَيَّانَ التَّيْمِيُّ( )، عن الشَّعْبِيِّ: </dc:title>
</cp:coreProperties>
</file>