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71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↓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271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لَّيْثُ، عن عُقَيْلٍ، عن ابْنِ شِهَاب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ُرْوَةُ بْنُ الزُّبَيْ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مَرْوَانَ و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مِسْوَرَ بْنَ م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خْرَ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خْبِرَانِ عن أَصْحَابِ رَسُولِ اللَّهِ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كَاتَبَ سُهَيْلُ بْنُ عَمْرٍو يَوْم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، كَانَ فِيما اشْتَرَطَ سُهَيْلُ بْنُ عَمْرٍو علىَ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لا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كَ مِنَّا أَحَدٌ وَإِنْ كَانَ علىَ دِينِكَ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دَدْتَهُ إِلَيْنا وَخَلَّيْتَ بَيْنَنا وَبَيْن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رِهَ المُؤْمِنُونَ ذَلِكَ وَامْتَعَــ♠ـضُوا مِنْهُ، وَأَبَىَ سُهَيْلٌ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، فَكَاتَبَهُ النَّبِيُّ صلعم علىَ ذَلِكَ، فَرَدَّ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ذٍ أَبا جَنْدَلٍ علىَ أَبِيهِ سُهَيْلِ بْنِ عَمْرٍو، وَلَم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هِ أَحَدٌ مِنَ الرِّجَالِ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دَّهُ فِي تِلْكَ المُدَّةِ وَإِنْ كَانَ مُسْلِمًا، وَجَاء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اتُ مُهَاجِرَاتٍ، وَكَانَتْ أُمُّ كُلْثُومٍ بِنْتُ عُقْبَةَ بْنِ أَبِي مُعَيْطٍ مِمَّنْ خَرَجَ إلىَ رَسُو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 وَهيَ عَاتِقٌ، فَجَاءَ أَهْلُها يَسْأَلُونَ النَّبِيَّ صلعم أَنْ يَرْجِعَها إِلَيْهِمْ، فَلَمْ يَرْجِعْها إِلَيْهِمْ؛ لِما أَنْزَلَ اللَّهُ فِيهِ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اأد</w:t>
      </w:r>
      <w:r>
        <w:rPr>
          <w:rFonts w:eastAsia="001 Al Kamal Hadith"/>
          <w:bCs/>
          <w:sz w:val="30"/>
          <w:szCs w:val="30"/>
          <w:vertAlign w:val="superscript"/>
          <w:rtl w:val="true"/>
        </w:rPr>
        <w:t>(</w:t>
      </w:r>
      <w:bookmarkStart w:id="0" w:name="_Ref416529143"/>
      <w:r>
        <w:rPr>
          <w:rStyle w:val="FootnoteAnchor"/>
          <w:rFonts w:eastAsia="001 Al Kamal Hadith"/>
          <w:bCs/>
          <w:sz w:val="30"/>
          <w:szCs w:val="30"/>
          <w:vertAlign w:val="superscript"/>
          <w:rtl w:val="true"/>
        </w:rPr>
        <w:footnoteReference w:id="3"/>
      </w:r>
      <w:bookmarkEnd w:id="0"/>
      <w:r>
        <w:rPr>
          <w:rFonts w:eastAsia="001 Al Kamal Hadith"/>
          <w:bCs/>
          <w:sz w:val="30"/>
          <w:szCs w:val="30"/>
          <w:vertAlign w:val="superscript"/>
          <w:rtl w:val="true"/>
        </w:rPr>
        <w:t>)</w:t>
      </w:r>
      <w:r>
        <w:rPr>
          <w:rFonts w:eastAsia="001 Al Kamal Hadith" w:cs="Qraan part28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ة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متحن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أخبَرَتْنِي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ِ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كَانَ يَمْتَحِنُهُنَّ بِهَذِهِ الآي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اأد</w:t>
      </w:r>
      <w:r>
        <w:rPr>
          <w:rFonts w:eastAsia="001 Al Kamal Hadith"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/>
          <w:sz w:val="30"/>
          <w:szCs w:val="30"/>
          <w:vertAlign w:val="superscript"/>
          <w:rtl w:val="true"/>
        </w:rPr>
        <w:footnoteReference w:id="5"/>
      </w:r>
      <w:r>
        <w:rPr>
          <w:rFonts w:eastAsia="001 Al Kamal Hadith"/>
          <w:bCs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ا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28"/>
          <w:sz w:val="28"/>
          <w:szCs w:val="28"/>
          <w:rtl w:val="true"/>
        </w:rPr>
        <w:t>رااأد</w:t>
      </w:r>
      <w:r>
        <w:rPr>
          <w:rFonts w:eastAsia="001 Al Kamal Hadith" w:cs="001 Al Kamal Hadith" w:ascii="001 Al Kamal Hadith" w:hAnsi="001 Al Kamal Hadith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8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8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أ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اأآ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متحن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</w:rPr>
        <w:t>1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نْ أَقَرَّ بِهَذا الشَّرْطِ مِنْهُنَّ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ا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بَايَعْتُ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َامًا يُكَلِّمُها بِهِ، وَاللَّهِ ما مَسَّتْ يَدُهُ يَدَ امْرَأَةٍ قَطُّ فِي المُبَايَعَةِ، وَما بَايَعَهُنَّ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جاءَ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امْتَحِنُوهُنّ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1866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لنسائي في السنن الكبرىَ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8712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11586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2875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16558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9:00Z</dcterms:created>
  <dc:creator>alkamal</dc:creator>
  <dc:description/>
  <cp:keywords/>
  <dc:language>en-US</dc:language>
  <cp:lastModifiedBy>safouan</cp:lastModifiedBy>
  <dcterms:modified xsi:type="dcterms:W3CDTF">2016-06-16T08:32:00Z</dcterms:modified>
  <cp:revision>4</cp:revision>
  <dc:subject/>
  <dc:title>2711_↓ 2713_ حـدثنا يَحْيَى بْنُ بُكَيْرٍ: حدَّثنا اللَّيْثُ، عن عُقَيْلٍ، عن ابْنِ شِهَابٍ، قالَ: أخبَرَني عُرْوَةُ بْنُ الزُّبَيْرِ:</dc:title>
</cp:coreProperties>
</file>