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84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حَاقُ بْنُ نَص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بْنُ جُرَيْج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يَحْيَى بْنُ سَعِيدٍ وَسُهَيْلُ بْنُ أَبِي صَالِح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نَّهُما سَمِعا النُّعْمَانَ بْنَ أَبِي عَيَّاش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َبِي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سَعِي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صَامَ يَوْمًا فِي سَبِيلِ اللَّهِ، بَعَّدَ اللَّهُ وَجْهَهُ عن النَّارِ سَبْعِينَ خَرِيف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5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9:00Z</dcterms:created>
  <dc:creator>alkamal</dc:creator>
  <dc:description/>
  <cp:keywords/>
  <dc:language>en-US</dc:language>
  <cp:lastModifiedBy>DELL</cp:lastModifiedBy>
  <dcterms:modified xsi:type="dcterms:W3CDTF">2015-08-25T13:38:00Z</dcterms:modified>
  <cp:revision>3</cp:revision>
  <dc:subject/>
  <dc:title>2840_ حـدثنا إِسْحَاقُ بْنُ نَصْرٍ: حدَّثنا عَبْدُ الرَّزَّاقِ: أخبَرَنا ابْنُ جُرَيْجٍ، قالَ: أخبَرَني يَحْيَى بْنُ سَعِيدٍ وَسُهَيْلُ بْنُ أَبِي صَالِحٍ: أَنَّهُما سَمِعا النُّعْمَانَ بْنَ أَبِي عَيَّاشٍ: </dc:title>
</cp:coreProperties>
</file>