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7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جَّاجُ بْنُ مِنْهَا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لَّهِ بْنُ عُمَرَ النُّمَيْر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ُونُس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زُّهْرِيّ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عُرْوَةَ بْنَ الزُّبَيْرِ وَسَعِيدَ بْنَ المُسَيَّبِ وَعَلْقَمَةَ بْنَ وَقَّاصٍ وَعُبَيْدَ اللَّهِ بْنَ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حَدِيث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ٌ حدَّثني طَائِيـفَةً مِنَ الحَدِي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نَّبِيُّ صلعم إذا أَرَا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يَخْرُجَ أَقْرَعَ بَيْنَ نِسَائِهِ، فَأَيَّتُهُنَّ يَخْرُجُ سَهْمُها خَرَجَ بها النَّبِيُّ صلعم، فَأَقْرَعَ بَيْنَنا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زْوَةٍ غَزَاهَا، فَخَرَجَ فيها سَهْمِي، فَخَرَجْتُ مَعَ النَّبِيِّ صلعم بَعْدَما أُنْزِلَ الحِجَا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9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3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2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2:00Z</dcterms:created>
  <dc:creator>alkamal</dc:creator>
  <dc:description/>
  <cp:keywords/>
  <dc:language>en-US</dc:language>
  <cp:lastModifiedBy>DELL</cp:lastModifiedBy>
  <dcterms:modified xsi:type="dcterms:W3CDTF">2015-08-25T13:56:00Z</dcterms:modified>
  <cp:revision>3</cp:revision>
  <dc:subject/>
  <dc:title>2879_ حـدثنا حَجَّاجُ بْنُ مِنْهَالٍ: حدَّثنا عَبْدُ اللَّهِ بْنُ عُمَرَ النُّمَيْرِيُّ: حدَّثنا يُونُسُ، قالَ: سَمِعْتُ الزُّهْرِيَّ، قالَ: سَمِعْتُ عُرْوَةَ بْنَ الزُّبَيْرِ وَسَعِيدَ بْنَ المُسَيَّبِ وَعَلْقَمَةَ بْنَ وَقَّاصٍ وَعُبَيْدَ اللَّهِ بْنَ </dc:title>
</cp:coreProperties>
</file>