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4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6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ثْمَانُ بْنُ أَبِي شَي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َرِيرٌ، عن مَنْصُورٍ، عن أَبِي وَائيـل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ُ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قد أَتَانِي اليَوْمَ رَجُلٌ، فَسَأَلَنِي عن أَمْرٍ ما دَرَيْتُ ما أَرُدُّ عَلَيْ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أَيْتَ رَجُلًا مُؤْدِي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شِيطًا، يَخْرُجُ مَعَ أُمَرَا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نا فِي المَغَازِي، فَيَعْزِمُ عَلَيْنا فِي أَشْيَاءَ لا نُحْصِيهَا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لَّهِ ما أَدْرِي ما أَقُولُ لَكَ، إِلَّا أَنَّا كُنَّا مَعَ النَّبِيِّ صلعم، فَعَسَىَ أَنْ لا يَعْزِمَ عَلَيْ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أَمْرٍ إِلَّا مَرَّةً حَتَّىَ نَفْعَلَهُ، وَإِنَّ أَحَدَكُمْ لَنْ يَزَالَ بِخَيْرٍ ما اتَّقَى اللَّهَ، وَإِذا شَكَّ فِي نَفْسِهِ شَيْءٌ سَأَلَ رَجُلًا فَشَفَاهُ منه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وْشَكَ أَنْ لا تَجِدُوهُ، وَالَّذِي لا إِلَهَ إِلَّا هُوَ، ما أَذْكُرُ ما غَبَرَ مِنَ الدُّنْيا إِلَّا كَالثَّغْبِ، شُرِبَ صَفْو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َقِيَ كَدَ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حاش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َ رواية 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ا أدا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سلا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ؤ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اكن الهمزة خفيف الياء، 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ي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، أَوْدى الرج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وِيَ، ويُ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ؤْدِيًا كامل الأدا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لاح، وم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ليه أداة الحر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داة كل شيء آلته وم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حتا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إليه، والآد والأيْد القوة، وقال النَّض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ؤد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قاد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سفر، وقي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تهيئ 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ذلك أدا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9:00Z</dcterms:created>
  <dc:creator>alkamal</dc:creator>
  <dc:description/>
  <cp:keywords/>
  <dc:language>en-US</dc:language>
  <cp:lastModifiedBy>DELL</cp:lastModifiedBy>
  <dcterms:modified xsi:type="dcterms:W3CDTF">2015-08-25T14:36:00Z</dcterms:modified>
  <cp:revision>3</cp:revision>
  <dc:subject/>
  <dc:title>2964_ حـدثنا عُثْمَانُ بْنُ أَبِي شَيْبَةَ: حدَّثنا جَرِيرٌ، عن مَنْصُورٍ، عن أَبِي وَائيـلٍ، قالَ: </dc:title>
</cp:coreProperties>
</file>