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01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301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زُّهْرِيُّ، عن عُبَيْدِ اللَّهِ، عن ابْنِ عَبَّا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لصَّعْبِ بْنِ جَثَّام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♥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َّ بِيَ النَّبِيُّ صلعم بِالأَبْوَاء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بِوَدَّ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ُئ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أَهْ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دَّارِ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نَ مِنَ المُشْرِكِينَ، فَيُصَابُ مِنْ نِسَائِهِمْ وَذَرَارِيِّهِمْ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مْ مِن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مِعْت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حِمَىَ إِلَّا لِلَّهِ وَلِرَسُو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نِ الزُّهْرِيِّ أَنَّهُ سَمِعَ عُبَيْدَ اللَّهِ، عن ابْنِ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دَّثنا الصَّعْبُ فِي الذَّرَارِيّ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عَمْرٌو يُحَدِّثُنَا، عن ابْنِ شِهَابٍ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سَمِعْنَاهُ مِنَ الزُّهْرِيّ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ي عُبَيْدُ اللَّهِ، عن ابْنِ عَبَّاسٍ، عن الصَّعْ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مْ مِن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َقُلْ كَما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مْرٌ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مْ مِنْ آبَائ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سُئِ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سَمِعْت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7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6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6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3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4:00Z</dcterms:created>
  <dc:creator>alkamal</dc:creator>
  <dc:description/>
  <cp:keywords/>
  <dc:language>en-US</dc:language>
  <cp:lastModifiedBy>DELL</cp:lastModifiedBy>
  <dcterms:modified xsi:type="dcterms:W3CDTF">2015-08-25T15:00:00Z</dcterms:modified>
  <cp:revision>3</cp:revision>
  <dc:subject/>
  <dc:title>3012_3013_ حـدثنا عَلِيُّ بْنُ عَبْدِ اللَّهِ: حدَّثنا سُفْيَانُ: حدَّثنا الزُّهْرِيُّ، عن عُبَيْدِ اللَّهِ، عن ابْنِ عَبَّاسٍ:</dc:title>
</cp:coreProperties>
</file>