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313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َّهِ بْنُ عَبْدِ الوَهَّاب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حدَّثنا 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حَمَّاد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حدَّثنا أَيُّوبُ، عَنْ 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أَبِي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قِلَاب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وَحَدَّثَنِي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القَاسِمُ بْنُ عَاصِمٍ الكُلَيْبِيُّ 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وَأَنَا لِحَدِيثِ القَاسِمِ أَحْفَظ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َنْ زَهْدَمٍ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كُنَّا عِنْد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مُوس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فَأُتِيَ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َكَرَ♠ دَجَاجَةً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عِنْدَهُ رَجُلٌ مِنْ بَنِي تَيْمِ اللَّهِ أَحْمَرُ كَأَنَّهُ مِنَ المَوَالِي، فَدَعَاهُ لِلطَّعَامِ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ِي رَأَيْتُهُ يَأْكُلُ شَيْئًا فَقَذِ♠رْتُهُ، فَحَلَفْتُ لَا آكُل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لُمَّ فَ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حَدِّثْكُ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ْ ذَاكَ، إِنِّي أَتَيْتُ النَّبِيَّ صلعم فِي نَفَرٍ مِنَ الأَشْعَرِيِّينَ نَسْتَحْمِلُهُ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اللَّهِ لَا أَحْمِلُكُمْ، وَمَا عِنْدِي ما أَحْمِلُ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ُتِيَ رَسُولُ اللَّهِ صلعم بِنَهْبِ إِبِلٍ، فَسَأَلَ عَنَّا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ْنَ النَّفَرُ الأَشْعَرِيُّونَ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مَرَ لَنَا بِخَمْسِ ذَوْد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غُرِّ الذُّرَىَ، فَلَمَّا انْطَلَقْنَا قُلْ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صَنَعْنَا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بَارَكُ لَ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رَجَعْنَا إِلَيْهِ، فَقُلْ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ا سَأَلْنَاكَ أَنْ تَحْمِلَنَا، فَحَلَفْتَ أَنْ لَا تَحْمِلَنَا، أَفَنَسِيتَ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لَسْتُ أَنَا حَمَلْتُكُمْ، وَلَكِنَّ اللَّهَ حَمَلَكُمْ، وَإِنِّي وَاللَّهِ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ْ شَاءَ اللّ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أَحْلِفُ علىَ يَمِينٍ، فَأَرَىَ غَيْرَهَا خَيْرًا مِنْهَا، إِلَّا أَتَيْتُ الَّذِي ه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 خَيْرٌ، وَتَحَلَّلْتُ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أُ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ِكْرُ دَجاجة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بط روايته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أُ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دَجاجة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ْ لا آكُ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أُحَدِّثك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و عبي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ذَّود من إناث الإبل دون الذكو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2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77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8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34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3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7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1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9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22:00Z</dcterms:created>
  <dc:creator>alkamal</dc:creator>
  <dc:description/>
  <cp:keywords/>
  <dc:language>en-US</dc:language>
  <cp:lastModifiedBy>DELL</cp:lastModifiedBy>
  <dcterms:modified xsi:type="dcterms:W3CDTF">2015-08-26T06:43:00Z</dcterms:modified>
  <cp:revision>3</cp:revision>
  <dc:subject/>
  <dc:title>3133_ حـدثنا عَبْدُ اللَّهِ بْنُ عَبْدِ الوَهَّابِ: حدَّثنا حَمَّادٌ: حدَّثنا أَيُّوبُ، عَنْ أَبِي قِلَابَةَ</dc:title>
</cp:coreProperties>
</file>