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وَصَاي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ِأَهْلِ ذِمَّةِ رَسُولِ اللَّهِ صلعم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لذِّمّ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عَهْدُ، وَالإِل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قَرَاب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وَصا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عزا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لىَ رواية ابن عساكر بدل المُستملي، 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بتها إلىَ رواية أبي ذر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1:00Z</dcterms:created>
  <dc:creator>alkamal</dc:creator>
  <dc:description/>
  <cp:keywords/>
  <dc:language>en-US</dc:language>
  <cp:lastModifiedBy>DELL</cp:lastModifiedBy>
  <dcterms:modified xsi:type="dcterms:W3CDTF">2015-08-26T06:53:00Z</dcterms:modified>
  <cp:revision>3</cp:revision>
  <dc:subject/>
  <dc:title>(3) بـابُ الوَصَايا( ) بِأَهْلِ ذِمَّةِ رَسُولِ اللَّهِ صلعم</dc:title>
</cp:coreProperties>
</file>