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16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آدَمُ بْنُ أَبِي إِيَاس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جَمْرَة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جُوَيْرِيَةَ بْنَ قُدَام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تَّمِيمِيّ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عُمَرَ بْنَ الخَطَّابِ☺، 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صِنَا يَا أَمِيرَ 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وصِيكُمْ بِذِمَّةِ اللَّه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هُ ذِمَّةُ نَبِيِّكُمْ، وَرِزْقُ عِيَالِ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4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1:00Z</dcterms:created>
  <dc:creator>alkamal</dc:creator>
  <dc:description/>
  <cp:keywords/>
  <dc:language>en-US</dc:language>
  <cp:lastModifiedBy>nattoof</cp:lastModifiedBy>
  <dcterms:modified xsi:type="dcterms:W3CDTF">2015-11-23T08:57:00Z</dcterms:modified>
  <cp:revision>4</cp:revision>
  <dc:subject/>
  <dc:title>3162_ حـدثنا آدَمُ بْنُ أَبِي إِيَاسٍ، حدَّثنا شُعْبَةُ، حدَّثنا أَبُو جَمْرَةَ، قالَ: سَمِعْتُ جُوَيْرِيَةَ بْنَ قُدَامَةَ التَّمِيمِيَّ، قالَ: سَمِعْتُ عُمَرَ بْنَ الخَطَّابِ☺، قُلْنَا: أَوْصِنَا يَا أَمِيرَ المُومِنِينَ</dc:title>
</cp:coreProperties>
</file>