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195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َرَنا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ابْنُ عُلَيَّةَ، عَنْ عَلِيِّ بْنِ المُبَارَك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يَحْيَى بْنُ أَبِي كَثِيرٍ، عَنْ مُحَمَّدِ بْنِ إِبْرَاهِيمَ بْنِ الحَارِث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سَلَمَةَ بْنِ عَبْدِ الرَّحْمَنِ، وَكَانَتْ بَيْنَهُ وَبَيْنَ أُنَاسٍ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خُصُومَةٌ فِي أَرْضٍ، فَدَخَلَ علىَ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َائيـ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ِ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ذَكَرَ لَها ذَلِك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فقالت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ا أَبا سَلَمَةَ، اجْتَنِبِ الأَرْضَ؛ فَإِنَّ رَسُولَ اللَّه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نْ ظَلَمَ قِيْدَ شِبْرٍ طُوِّقَهُ مِنْ سَبْعِ أَرَضِين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ا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7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7:00Z</dcterms:created>
  <dc:creator>alkamal</dc:creator>
  <dc:description/>
  <cp:keywords/>
  <dc:language>en-US</dc:language>
  <cp:lastModifiedBy>DELL</cp:lastModifiedBy>
  <dcterms:modified xsi:type="dcterms:W3CDTF">2015-08-26T07:00:00Z</dcterms:modified>
  <cp:revision>3</cp:revision>
  <dc:subject/>
  <dc:title>3195_ حـدثنا عَلِيُّ بْنُ عَبْدِ اللَّهِ: أخبَرَنا( ) ابْنُ عُلَيَّةَ، عَنْ عَلِيِّ بْنِ المُبَارَكِ: حدَّثنا يَحْيَى بْنُ أَبِي كَثِيرٍ، عَنْ مُحَمَّدِ بْنِ إِبْرَاهِيمَ بْنِ الحَارِثِ:</dc:title>
</cp:coreProperties>
</file>