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7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8"/>
          <w:szCs w:val="30"/>
        </w:rPr>
        <w:t>3298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هِشَامُ بْنُ يُوسُف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مَعْمَرٌ، عَنِ الزُّهْرِيِّ، عَنْ سَالِم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20"/>
          <w:szCs w:val="32"/>
        </w:rPr>
      </w:pP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2"/>
          <w:sz w:val="20"/>
          <w:sz w:val="20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أَنَّهُ سَمِعَ النَّبِيَّ صلعم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يَخْطُبُ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المِنْبَرِ يَقُولُ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اقْتُلُوا الحَيَّاتِ، وَاقْتُلُوا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ذا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الطُّفْيَتَيْنِ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وَالأَبْتَرَ؛ فَإِنَّهُما يَطْمِسَانِ البَصَرَ، ويُسْقِ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ــ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طانِ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الحَبَلَ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>√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عَبْدُ اللَّهِ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فَبَيْنا أَنا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أُطَارِدُ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حَيَّةً لأَقْتُلَهَا، فَنَادَانِي </w:t>
      </w:r>
      <w:r>
        <w:rPr>
          <w:rFonts w:ascii="001 Al Kamal Hadith" w:hAnsi="001 Al Kamal Hadith" w:eastAsia="001 Al Kamal Hadith"/>
          <w:bCs/>
          <w:spacing w:val="-4"/>
          <w:sz w:val="20"/>
          <w:sz w:val="20"/>
          <w:szCs w:val="32"/>
          <w:rtl w:val="true"/>
        </w:rPr>
        <w:t>أَبُو لُبَابَة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لا تَقْتُلْهَا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إِنَّ رَسُولَ اللَّهِ صلعم قَدْ أَمَرَ بِقَتْلِ </w:t>
      </w:r>
      <w:r>
        <w:rPr>
          <w:rFonts w:ascii="001 Al Kamal Hadith" w:hAnsi="001 Al Kamal Hadith" w:eastAsia="001 Al Kamal Hadith"/>
          <w:i/>
          <w:i/>
          <w:iCs/>
          <w:spacing w:val="-4"/>
          <w:sz w:val="20"/>
          <w:sz w:val="20"/>
          <w:szCs w:val="32"/>
          <w:rtl w:val="true"/>
        </w:rPr>
        <w:t>الحَيَّات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إِنَّهُ نَهَى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بَعْدَ ذَلِكَ عَنْ ذَوَاتِ البُيُوت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وَهْيَ العَوَامِرُ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</w:rPr>
        <w:t>3299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َبْدُ الرَّزَّاقِ، عَنْ مَعْمَر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رَآنِي أَبُو لُبابَةَ أَوْ زَيْدُ بْنُ الخَطَّاب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تَابَعَهُ يُونُسُ وَابْنُ عُيَيْنَةَ وَإِسْحَاقُ الكَلْبِيُّ وَالزُّبَيْدِيّ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صَالِحٌ وَابْنُ أَبِي حَفْصَةَ وَابْنُ مُجَمِّعٍ، عَنِ الزُّهْرِيِّ، عَنْ سَالِمٍ، عَنِ ابْنِ عُمَر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آنِي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بُو لُبَابَةَ وَزَيْدُ بْنُ الخَطَّاب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سْتَسْقِطَ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صحح عليها، وضبَّب علي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موافق لما في الإرشاد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رآ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0:00Z</dcterms:created>
  <dc:creator>alkamal</dc:creator>
  <dc:description/>
  <cp:keywords/>
  <dc:language>en-US</dc:language>
  <cp:lastModifiedBy>safouan</cp:lastModifiedBy>
  <dcterms:modified xsi:type="dcterms:W3CDTF">2016-07-12T13:12:00Z</dcterms:modified>
  <cp:revision>5</cp:revision>
  <dc:subject/>
  <dc:title>3297_ 3298_ حـدثنا عَبْدُ اللَّهِ بْنُ مُحَمَّدٍ: حدَّثنا هِشَامُ بْنُ يُوسُفَ: حدَّثنا مَعْمَرٌ، عَنِ الزُّهْرِيِّ، عَنْ سَالِمٍ: </dc:title>
</cp:coreProperties>
</file>