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8"/>
          <w:szCs w:val="28"/>
        </w:rPr>
        <w:t>3528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♠_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ح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ـ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دثنا سُلَيْمانُ بْنُ حَرْبٍ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: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حدَّثنا شُعْبَةُ، عَنْ قَتادَةَ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عا النَّبِيُّ صلعم الأَنْصار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فِيكُمْ أَحَدٌ مِنْ غَيْرِ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، إِلَّا ابْنُ أُخْتٍ ل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ْنُ أُخْتِ الْقَوْمِ مِنْ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اصّ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8:00Z</dcterms:created>
  <dc:creator>alkamal</dc:creator>
  <dc:description/>
  <cp:keywords/>
  <dc:language>en-US</dc:language>
  <cp:lastModifiedBy>DELL</cp:lastModifiedBy>
  <dcterms:modified xsi:type="dcterms:W3CDTF">2015-08-26T08:03:00Z</dcterms:modified>
  <cp:revision>3</cp:revision>
  <dc:subject/>
  <dc:title>3528 ♠_ حـدثنا سُلَيْمانُ بْنُ حَرْبٍ: حدَّثنا شُعْبَةُ، عَنْ قَتادَةَ:</dc:title>
</cp:coreProperties>
</file>