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34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وسُف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رَّحْمَ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قاسِم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ائ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ِـ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َوْج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رَجْ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ض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سْفار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ْبَيْداء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ذا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جَيْش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نْقَطَع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ِقْد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قا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تِماس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قا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ت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كْر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صِّدِّيق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و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ر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نَع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ئيِ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ة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!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قام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ه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ٌ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!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جاء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كْر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رَسُو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ضِع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ِذ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ام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بَس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عَه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ٌ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!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ت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ئيِ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ة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عاتَبَ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كْر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اء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َع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طْعُنُ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يَد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اصِرَت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مْنَعُ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تَّحَرُّك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لَّ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كا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خِذ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ا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ِي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صْبَح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يْ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ء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نْزَل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آي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تَّيَمُّم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تَيَمَّمُو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سَيْد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ُضَيْر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ِ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أَوَّ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رَكَتِ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آ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كْر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بَعَثْ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عِير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َّذ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ن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َيْ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صَبْن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عِقْ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حْت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وجد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0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0:00Z</dcterms:created>
  <dc:creator>alkamal</dc:creator>
  <dc:description/>
  <cp:keywords/>
  <dc:language>en-US</dc:language>
  <cp:lastModifiedBy>safouan</cp:lastModifiedBy>
  <dcterms:modified xsi:type="dcterms:W3CDTF">2016-05-24T07:22:00Z</dcterms:modified>
  <cp:revision>5</cp:revision>
  <dc:subject/>
  <dc:title>334_ حـدثنا عَبْدُ اللَّهِ بنُ يُوسُفَ، قالَ: أخبَرَنا مالِكٌ، عن عَبْدِ الرَّحْمَنِ بنِ القاسِمِ، عن أَبِيهِ:</dc:title>
</cp:coreProperties>
</file>