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95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رائِيلُ، عن مُخارِقٍ، عن طارِقِ بْنِ شِهاب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ِدْتُ مِنَ الْمِقْدادِ بْنِ الأَسْوَدِ مَشْهَدًا، لَأَنْ أَكُونَ صاحِ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ب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َّ 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عُدِلَ بِهِ، أَتَى النَّبِيَّ صلعم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دْعُو على الْمُشْرِكِين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نَقُولُ كَ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و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ْ أَنْتَ وَرَبُّكَ فَقَات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لَك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ُقاتِلُ عن يَمِينِكَ وَعَنْ شِمالِكَ وَبَيْنَ يَدَيْكَ وَخَلْف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أَيْتُ النَّبِيَّ صلعم أَشْرَقَ وَجْهُهُ وَسَر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وْ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ا صاحب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اليونينية ك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جوز مع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فع، والوجه الفتح، قاله شيخ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لأصيلي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2:00Z</dcterms:created>
  <dc:creator>alkamal</dc:creator>
  <dc:description/>
  <cp:keywords/>
  <dc:language>en-US</dc:language>
  <cp:lastModifiedBy>DELL</cp:lastModifiedBy>
  <dcterms:modified xsi:type="dcterms:W3CDTF">2015-08-26T09:15:00Z</dcterms:modified>
  <cp:revision>3</cp:revision>
  <dc:subject/>
  <dc:title>3952_ حـدثنا أَبُو نُعَيْمٍ: حدَّثنا إِسْرائِيلُ، عن مُخارِقٍ، عن طارِقِ بْنِ شِهابٍ، قالَ:</dc:title>
</cp:coreProperties>
</file>