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5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مُحَمَّدُ بْنُ عَبْدِ اللَّهِ بْنِ حَوْشَ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ه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الِدٌ، عن عِكْر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يَوْمَ بَد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شُدُكَ عَهْدَكَ وَوَعْدَكَ، اللَّهُمَّ إِنْ شِئْيـتَ لَمْ تُعْبَد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َ أَبُو بَكْرٍ بِيَدِ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ْب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Qraan part27" w:hAnsi="Qraan part27" w:cs="Qraan part27"/>
          <w:color w:val="000000"/>
          <w:sz w:val="28"/>
          <w:sz w:val="28"/>
          <w:szCs w:val="28"/>
          <w:rtl w:val="true"/>
        </w:rPr>
        <w:t>ذزذأا ذزذأأ ذزذأآ ذزذأ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قم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3:00Z</dcterms:created>
  <dc:creator>alkamal</dc:creator>
  <dc:description/>
  <cp:keywords/>
  <dc:language>en-US</dc:language>
  <cp:lastModifiedBy>DELL</cp:lastModifiedBy>
  <dcterms:modified xsi:type="dcterms:W3CDTF">2015-08-26T09:15:00Z</dcterms:modified>
  <cp:revision>3</cp:revision>
  <dc:subject/>
  <dc:title>3953_ حـدثني مُحَمَّدُ بْنُ عَبْدِ اللَّهِ بْنِ حَوْشَبٍ: حدَّثنا عَبْدُ الْوَهَّابِ: حدَّثنا خالِدٌ، عن عِكْرِمَةَ:</dc:title>
</cp:coreProperties>
</file>