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0"/>
        </w:rPr>
      </w:pPr>
      <w:r>
        <w:rPr>
          <w:rFonts w:eastAsia="001 Al Kamal Hadith" w:cs="001 Al Kamal Hadith" w:ascii="001 Al Kamal Hadith" w:hAnsi="001 Al Kamal Hadith"/>
          <w:sz w:val="16"/>
          <w:szCs w:val="30"/>
        </w:rPr>
        <w:t>4152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ا يُوسُفُ بْنُ عِيسَىَ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ابْنُ فُضَيْلٍ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حُصَيْنٌ، عن سالِمٍ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pacing w:val="-4"/>
          <w:sz w:val="16"/>
          <w:sz w:val="16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pacing w:val="-4"/>
          <w:sz w:val="16"/>
          <w:sz w:val="16"/>
          <w:szCs w:val="32"/>
          <w:rtl w:val="true"/>
        </w:rPr>
        <w:t>جابِرٍ</w:t>
      </w:r>
      <w:r>
        <w:rPr>
          <w:rFonts w:ascii="001 Al Kamal Hadith" w:hAnsi="001 Al Kamal Hadith" w:eastAsia="001 Al Kamal Hadith"/>
          <w:spacing w:val="-4"/>
          <w:sz w:val="16"/>
          <w:sz w:val="16"/>
          <w:szCs w:val="32"/>
          <w:rtl w:val="true"/>
        </w:rPr>
        <w:t>☺</w:t>
      </w:r>
      <w:r>
        <w:rPr>
          <w:rFonts w:ascii="001 Al Kamal Hadith" w:hAnsi="001 Al Kamal Hadith" w:eastAsia="001 Al Kamal Hadith"/>
          <w:spacing w:val="-4"/>
          <w:sz w:val="16"/>
          <w:sz w:val="16"/>
          <w:szCs w:val="32"/>
          <w:rtl w:val="true"/>
        </w:rPr>
        <w:t>، قالَ</w:t>
      </w:r>
      <w:r>
        <w:rPr>
          <w:rFonts w:eastAsia="001 Al Kamal Hadith" w:cs="001 Al Kamal Hadith" w:ascii="001 Al Kamal Hadith" w:hAnsi="001 Al Kamal Hadith"/>
          <w:spacing w:val="-4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4"/>
          <w:sz w:val="16"/>
          <w:sz w:val="16"/>
          <w:szCs w:val="32"/>
          <w:rtl w:val="true"/>
        </w:rPr>
        <w:t>عَطِشَ النّ</w:t>
      </w:r>
      <w:r>
        <w:rPr>
          <w:rFonts w:ascii="001 Al Kamal Hadith" w:hAnsi="001 Al Kamal Hadith" w:eastAsia="001 Al Kamal Hadith"/>
          <w:spacing w:val="-4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pacing w:val="-4"/>
          <w:sz w:val="16"/>
          <w:sz w:val="16"/>
          <w:szCs w:val="32"/>
          <w:rtl w:val="true"/>
        </w:rPr>
        <w:t>اسُ يَوْمَ الْحُدَيْبِيَةِ، وَرَسُولُ اللَّهِ صلعم بَيْنَ يَدَيْهِ رَكْوَةٌ فَتَوَضَّأ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مِنْها، ثُمَّ أَقْبَلَ النّ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سُ نَحْوَهُ، فَقالَ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رَسُولُ اللَّهِ صلعم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ما لَكُمْ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؟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»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ُوا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رَسُول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للَّه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،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لَيْسَ عِنْدَنا ماءٌ نَتَوَضَّأُ بِهِ وَلَ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نَشْرَبُ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إِلَّا ما فِي رَكْوَتِك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وَضَعَ النَّبِيُّ صلعم يَدَهُ فِي الرَّكْوَةِ فَجَعَلَ الْماءُ يَفُورُ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مِنْ بَيْنِ أَصابِعِهِ كَأَمْثالِ الْعُيُون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شَرِبْنا وَتَوَضَّأْنا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قُلْتُ لِجابِرٍ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كَمْ كُنْتُمْ يَوْمَئ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ذٍ؟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لَوْ كُنّ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 مِئ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ةَ أَلْفٍ لَكَفانا، كُنّ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 خَمْسَ عَشْرَةَ مِئ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ةً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ابن عساك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وحاشية رواية السمعاني عن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ثو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85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7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24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39:00Z</dcterms:created>
  <dc:creator>alkamal</dc:creator>
  <dc:description/>
  <cp:keywords/>
  <dc:language>en-US</dc:language>
  <cp:lastModifiedBy>safouan</cp:lastModifiedBy>
  <dcterms:modified xsi:type="dcterms:W3CDTF">2016-07-13T12:08:00Z</dcterms:modified>
  <cp:revision>4</cp:revision>
  <dc:subject/>
  <dc:title>4152_ حـدثنا يُوسُفُ بْنُ عِيسَىَ: حدَّثنا ابْنُ فُضَيْلٍ: حدَّثنا حُصَيْنٌ، عن سالِمٍ: </dc:title>
</cp:coreProperties>
</file>