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 يَسْتُر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 العَوْر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ضبط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جه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ثب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ي رواية كريمة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َت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ُسْتَ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بن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مفع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8:00Z</dcterms:created>
  <dc:creator>alkamal</dc:creator>
  <dc:description/>
  <cp:keywords/>
  <dc:language>en-US</dc:language>
  <cp:lastModifiedBy>nattoof</cp:lastModifiedBy>
  <dcterms:modified xsi:type="dcterms:W3CDTF">2015-11-18T11:25:00Z</dcterms:modified>
  <cp:revision>4</cp:revision>
  <dc:subject/>
  <dc:title>(10) بـابُ( ) ما يَسْتُرُ( ) مِنَ العَوْرَةِ</dc:title>
</cp:coreProperties>
</file>