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176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مُحَمَّد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بنُ حاتِمِ بْنِ بَزِيع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حدَّثنا شاذانُ، عن شُعْبَةَ، عن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جَمْرَة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أَلْتُ ع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 بْنَ عَمْرٍو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وَكانَ مِنْ أَصْحابِ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مِنْ أَصْحابِ الشَّجَر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لْ يُنْقَضُ الْوِتْرُ؟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ذا أَوْتَرْتَ مِنْ أَوَّلِهِ فَلَا تُوتِرْ مِنْ آخِر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و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حمز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أصل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ج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د الحَمُّوي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حمز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د الكُشْمِيْهَنِيِّ، وعند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جيم والراء، وعند ابن عساكر أيضًا، وعنده نسخ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الح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زاي، وعند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سَّمعان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وقت كما عند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بالجيم، وكما عند ابن عساك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الح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لحافظ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واب أبو حمزة، وقال الحافظ الكلاباذ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و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جمر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ضُّبَعِ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خلاصة القول كما في الفتح أنَّ قول من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حمز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حضُ تصحي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عمر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0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8:00Z</dcterms:created>
  <dc:creator>alkamal</dc:creator>
  <dc:description/>
  <cp:keywords/>
  <dc:language>en-US</dc:language>
  <cp:lastModifiedBy>safouan</cp:lastModifiedBy>
  <dcterms:modified xsi:type="dcterms:W3CDTF">2016-07-13T12:12:00Z</dcterms:modified>
  <cp:revision>4</cp:revision>
  <dc:subject/>
  <dc:title>4176_ حـدثنا( ) مُحَمَّدُ بنُ حاتِمِ بْنِ بَزِيعٍ: حدَّثنا شاذانُ، عن شُعْبَةَ، عن أَبِي جَمْرَةَ( )، قالَ: سَأَلْتُ عائِيـذَ بْنَ عَمْرٍو( )☺، وَكانَ مِنْ أَصْحابِ النَّبِيِّ صلعم مِنْ أَصْحابِ الشَّجَرَةِ: هَلْ يُنْقَضُ الْوِتْرُ؟ قالَ: إذا أَوْتَرْتَ </dc:title>
</cp:coreProperties>
</file>