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180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-418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-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418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إِسْحاق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َعْقُوب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ابْنُ أَخِي ابْنِ شِهابٍ، عن عَمِّ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ُرْوَةُ بْنُ الزُّبَيْر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سَمِعَ مَرْوانَ بْنَ الْحَكَمِ و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مِسْوَرَ بْنَ مَخْرَم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خْبِرانِ خَبَرًا مِنْ خَبَرِ رَسُولِ اللَّهِ صلعم فِي عُمْرَةِ الْحُدَيْبِيَةِ، فَكانَ فِيما 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ي عُرْوَةُ عَنْهُم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لَمَّا كاتَبَ رَسُولُ اللَّهِ صلعم سُهَيْلَ بْنَ عَمْرٍو يَوْمَ الْحُدَيْبِيَةِ علىَ قَضِيَّةِ الْمُدَّةِ، وَكانَ فِيما اشْتَرَطَ سُهَيْلُ بْنُ عَمْرٍو أَنَّهُ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كَ مِنَّا أَحَدٌ وَإِنْ كانَ علىَ دِينِكَ إِلَّا رَدَدْتَهُ إِلَيْنا، وَخَلَّيْتَ بَيْنَنا وَبَيْن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بَىَ سُهَيْلٌ أَنْ يُقاضِيَ رَسُولَ اللَّهِ صلعم إِلَّا علىَ ذَلِكَ، فَكَرِهَ الْ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ُونَ ذَلِكَ وام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ض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تَكَلَّمُوا فِيهِ، فَلَمَّا أَبَىَ سُهَيْلٌ أَ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قاضِيَ رَسُولَ اللَّهِ صلعم إِلَّا علىَ ذَلِكَ، كاتَبَهُ رَسُولُ اللَّهِ صلعم، فَرَدَّ رَسُولُ اللَّهِ صلعم أَبا جَنْدَلِ بْنَ سُهَيْلٍ يَوْمَ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ٍ إلىَ أَبِيهِ سُهَيْلِ بْنِ عَمْرٍو، وَلَمْ يَأْتِ رَسُولَ اللَّهِ صلعم أَحَدٌ مِ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رِّجالِ إِلَّا رَدَّهُ فِي تِلْكَ الْمُدَّةِ وَإِنْ كانَ مُسْلِمًا، وَجاءَت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مُؤْمِناتُ مُهاجِراتٍ، فَكانَت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م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لْثُومٍ بِنْتُ عُقْبَةَ بْنِ أبِي مُعَيْطٍ مِمَّنْ خَرَجَ إلىَ رَسُولِ اللَّهِ صلعم وَهيَ عاتِقٌ، فَجاءَ أَهْلُه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سْأَلُونَ رَسُو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ِ صلعم أَنْ يَرْجِعَها إِلَيْهِمْ، حَتَّىَ أَنْزَلَ اللَّهُ تَعالَىَ فِي الْ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اتِ ما أَنْزَ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شِهاب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خبَرَن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رْوَةُ بْنُ الزُّبَيْ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♦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َوْجَ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ِ صلعم كا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مْتَحِنُ مَنْ هاجَرَ مِ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مِناتِ بِهَذِهِ الآي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cs="Qraan part28" w:ascii="Qraan part28" w:hAnsi="Qraan part28"/>
          <w:sz w:val="28"/>
          <w:szCs w:val="36"/>
          <w:rtl w:val="true"/>
        </w:rPr>
        <w:t xml:space="preserve"> </w:t>
      </w:r>
      <w:r>
        <w:rPr>
          <w:rFonts w:ascii="Qraan part28" w:hAnsi="Qraan part28" w:cs="Qraan part28"/>
          <w:sz w:val="28"/>
          <w:sz w:val="28"/>
          <w:szCs w:val="28"/>
          <w:rtl w:val="true"/>
        </w:rPr>
        <w:t xml:space="preserve">رااوة رااود رااوذ رااور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ذة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Qraan part28" w:hAnsi="Qraan part28" w:cs="Qraan part28"/>
          <w:sz w:val="28"/>
          <w:sz w:val="28"/>
          <w:szCs w:val="28"/>
          <w:rtl w:val="true"/>
        </w:rPr>
        <w:t>رااوو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الممتحنة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12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عَنْ عَمِّهِ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بَلَغَنا حِينَ أَمَرَ اللَّهُ رَسُولَهُ صلعم أَنْ يَرُدَّ إلى الْمُشْرِكِينَ ما أَنْفَقُو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هاجَرَ مِنْ أَزْواجِهِمْ، وَبَلَغَنا أَنَّ أَبا بَصِي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ذَكَرَهُ بِطُول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8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مْتَعض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بت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حمر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ابن عساك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متعظ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رىَ ل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عظ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ان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وج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 أ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ْمُؤْمِنَات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ُبَايِعْنَك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حاشية روايته، وعزاه في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نسخة مطلقًا، و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ذر و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حاشية رواية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ابن عساكر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و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لسَّمعاني عن 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ا أَيُّهَا الَّذِينَ آمَنُوا إِذَا جَاءكُمُ 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ِنَاتُ مُهَاجِرَات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متح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الآ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ثبت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ُهمَّش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معزُوَّة إلى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حديث الأول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4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65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52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582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حديث الثاني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7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0:00Z</dcterms:created>
  <dc:creator>alkamal</dc:creator>
  <dc:description/>
  <cp:keywords/>
  <dc:language>en-US</dc:language>
  <cp:lastModifiedBy>abed-alrahem</cp:lastModifiedBy>
  <dcterms:modified xsi:type="dcterms:W3CDTF">2017-05-18T09:54:00Z</dcterms:modified>
  <cp:revision>7</cp:revision>
  <dc:subject/>
  <dc:title>4180_↓ 4182_ حـدثني إِسْحاقُ: أخبَرَنا|/ يَعْقُوبُ: حدَّثني ابْنُ أَخِي ابْنِ شِهابٍ، عن عَمِّهِ: أخبَرَني عُرْوَةُ بْنُ الزُّبَيْرِ: </dc:title>
</cp:coreProperties>
</file>